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18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___2019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18 год по доходам в сумме 16225,2 тыс. рублей, по расходам в сумме 13603,6 тыс. рублей с превышением доходов над расходами (профицит бюджета поселения) в сумме 2621,6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8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8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18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8 год согласно приложению 5 к настоящему Решению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6 к настоящему Решению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00000 00 0000 00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33000 00 0000 1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33050 10 0000 1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41,1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4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9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3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35118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35118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7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1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5,2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1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33000 00 0000 14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5,2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18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206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258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00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8 год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,7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0,3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4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4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3,9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3,9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3,6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18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8 год</w:t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Неклиновский РАЙФО</dc:creator>
  <dc:description/>
  <cp:keywords/>
  <dc:language>en-US</dc:language>
  <cp:lastModifiedBy>1</cp:lastModifiedBy>
  <cp:lastPrinted>2017-02-28T11:18:00Z</cp:lastPrinted>
  <dcterms:modified xsi:type="dcterms:W3CDTF">2019-02-22T08:18:00Z</dcterms:modified>
  <cp:revision>99</cp:revision>
  <dc:subject/>
  <dc:title>НЕКЛИНОВСКОЕ РАЙОННОЕ СОБРАНИЕ ДЕПУТАТОВ</dc:title>
</cp:coreProperties>
</file>