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946" w:leader="none"/>
          <w:tab w:val="left" w:pos="9639" w:leader="none"/>
          <w:tab w:val="left" w:pos="9781" w:leader="none"/>
          <w:tab w:val="left" w:pos="9923" w:leader="none"/>
        </w:tabs>
        <w:spacing w:lineRule="auto" w:line="276"/>
        <w:ind w:right="142" w:hanging="0"/>
        <w:rPr/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b/>
          <w:szCs w:val="28"/>
          <w:lang w:eastAsia="en-US"/>
        </w:rPr>
        <w:t>»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Носовского сельского поселения», утвержденного Решением Собрания депутатов Носовского сельского поселения от 27.04.2015 г. №99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ind w:firstLine="6237"/>
        <w:jc w:val="both"/>
        <w:rPr/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__№_____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, дачного строительства, ведения личного подсобного хозяйства, садоводства и огородниче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– Администрация) или  МАУ «МФЦ»  Неклиновского района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4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илиал Федерального государственного бюджетного учреждения «ФКП Росреестра» по Ростовской области отдела по Неклиновскому район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Носовского сельского поселения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1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3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4. После принятия постановления Администрации Носовского сельского поселения 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5. Срок оказания муниципальной услуги с момента приема заявления до момента принятия постановления Администрации Носовского сельского поселения 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Но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Носовског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mailto:mfcneklinov@mail.ru" TargetMode="External"/><Relationship Id="rId4" Type="http://schemas.openxmlformats.org/officeDocument/2006/relationships/hyperlink" Target="mailto:mfc.neklinov@yandex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0:00Z</dcterms:created>
  <dc:creator>mashburo</dc:creator>
  <dc:description/>
  <cp:keywords/>
  <dc:language>en-US</dc:language>
  <cp:lastModifiedBy>1</cp:lastModifiedBy>
  <cp:lastPrinted>2015-06-02T12:27:00Z</cp:lastPrinted>
  <dcterms:modified xsi:type="dcterms:W3CDTF">2015-06-02T08:28:00Z</dcterms:modified>
  <cp:revision>4</cp:revision>
  <dc:subject/>
  <dc:title> </dc:title>
</cp:coreProperties>
</file>