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7088" w:leader="none"/>
        </w:tabs>
        <w:spacing w:lineRule="auto" w:line="276"/>
        <w:ind w:right="567" w:hanging="0"/>
        <w:jc w:val="center"/>
        <w:rPr/>
      </w:pPr>
      <w:r>
        <w:rPr>
          <w:b/>
          <w:bCs/>
          <w:szCs w:val="28"/>
        </w:rPr>
        <w:t>«Об утверждении Административного  Регламента 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283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й услуги  «П</w:t>
      </w:r>
      <w:r>
        <w:rPr>
          <w:rFonts w:eastAsia="Calibri"/>
          <w:b/>
          <w:szCs w:val="28"/>
          <w:lang w:eastAsia="en-US"/>
        </w:rPr>
        <w:t>ереоформ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рава постоянного (бессрочного) пользования земельным участком</w:t>
      </w:r>
      <w:r>
        <w:rPr>
          <w:b/>
          <w:bCs/>
          <w:szCs w:val="28"/>
        </w:rPr>
        <w:t>»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>, Администрация Нос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Нос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 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Носовского сельского поселения (далее - Администрация) или МАУ «МФЦ»  Неклиновского района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color w:val="1F497D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АУ «МФЦ» Неклиновского района: адрес центрального офиса: 346830, Ростовская область, Неклиновский район, с.Покровское, пер.Тургеневский,17 «Б»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ведения о центре удаленного доступа МФЦ: 346865, Ростовская область, Неклиновский район, с.Носово, ул.Клубная 34а,тел.8(8 63 47) 53-0-1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фик работы Администрации Носов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8.00 до 16-12,  перерыв с 12.00.  до  12.45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-пятница,  с 8.00 – 18.00  без перерыва, суббота с 9.00  до 13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скресенье  -  выходно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лицо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6:00Z</dcterms:created>
  <dc:creator>mashburo</dc:creator>
  <dc:description/>
  <cp:keywords/>
  <dc:language>en-US</dc:language>
  <cp:lastModifiedBy>1</cp:lastModifiedBy>
  <cp:lastPrinted>2015-06-02T10:54:00Z</cp:lastPrinted>
  <dcterms:modified xsi:type="dcterms:W3CDTF">2015-06-02T06:55:00Z</dcterms:modified>
  <cp:revision>8</cp:revision>
  <dc:subject/>
  <dc:title> </dc:title>
</cp:coreProperties>
</file>