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_2019г.    </w:t>
        <w:tab/>
        <w:t xml:space="preserve">                                 </w:t>
        <w:tab/>
        <w:tab/>
        <w:tab/>
        <w:tab/>
        <w:tab/>
        <w:tab/>
        <w:t>№  ___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Благоустройство территории и  обеспечение коммунальными услугами населения Носовского сельского поселения» за 2018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>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1. Утвердить отчет о реализации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муниципальной программы </w:t>
      </w:r>
      <w:r>
        <w:rPr>
          <w:sz w:val="28"/>
          <w:szCs w:val="28"/>
          <w:lang w:val="ru-RU"/>
        </w:rPr>
        <w:t xml:space="preserve">«Благоустройство территории и  обеспечение коммунальными услугами населения Носовского сельского поселения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2019г.  № ___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8 году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Благоустройство территории и  обеспечение коммунальными услугами населения Носов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Муниципальная программа утверждена постановлением Администрации Носовского сельского поселения от 07.10.2013 № 47. На реализацию муниципальной программы в 2018 году предусмотрено 2181,2 тыс. рублей. Фактическое освоение средств муниципальной программы по итогам 2018 года составило 870,4 тыс. рублей, или 39,9%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ирования программы  за 2018 год за счет средств бюджета поселения составляет 870,4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 2018 год в рамках муниципальной программы «Благоустройство территории и  обеспечение коммунальными услугами населения Носовского сельского поселения» подпрограммы «Благоустройство территории»</w:t>
      </w:r>
      <w:r>
        <w:rPr>
          <w:bCs/>
          <w:szCs w:val="28"/>
          <w:lang w:eastAsia="en-US"/>
        </w:rPr>
        <w:t xml:space="preserve"> </w:t>
      </w:r>
      <w:r>
        <w:rPr>
          <w:szCs w:val="28"/>
        </w:rPr>
        <w:t>выполнялись работы по содержанию сетей уличного освещения,</w:t>
        <w:tab/>
        <w:t xml:space="preserve"> по обрезке и удалению аварийных деревьев в х.Таврическом, по уборке территории Носовского сельского поселения (наемный работник), по изготовлению памятного знака участникам ВОВ в х.Таврическом, по установлению электросчетчика, приобретению лопат и ведер, приобретению въездного знак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Также в рамках реализации мероприятий подпрограммы «Благоустройство территории» </w:t>
      </w:r>
      <w:r>
        <w:rPr>
          <w:bCs/>
          <w:szCs w:val="28"/>
          <w:lang w:eastAsia="en-US"/>
        </w:rPr>
        <w:t xml:space="preserve"> собственными силами на субботниках </w:t>
      </w:r>
      <w:r>
        <w:rPr>
          <w:szCs w:val="28"/>
        </w:rPr>
        <w:t xml:space="preserve"> выполнялись  работы по содержанию  многолетних насаждений; по очистке территории от мусора.</w:t>
      </w:r>
    </w:p>
    <w:p>
      <w:pPr>
        <w:pStyle w:val="Normal"/>
        <w:jc w:val="both"/>
        <w:rPr/>
      </w:pPr>
      <w:r>
        <w:rPr>
          <w:szCs w:val="28"/>
        </w:rPr>
        <w:tab/>
        <w:t>Сведения о достижении значений показателей приведены в приложении №2 к данному годовому отчет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szCs w:val="28"/>
        </w:rPr>
        <w:t>Благоустройство территории</w:t>
      </w:r>
      <w:r>
        <w:rPr>
          <w:bCs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>Подпрограмма 2 – «</w:t>
      </w:r>
      <w:r>
        <w:rPr>
          <w:kern w:val="2"/>
          <w:szCs w:val="28"/>
        </w:rPr>
        <w:t>Создание условий для обеспечения качественными коммунальными услугами населения</w:t>
      </w:r>
      <w:r>
        <w:rPr>
          <w:bCs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szCs w:val="28"/>
        </w:rPr>
        <w:t>Благоустройство территории</w:t>
      </w:r>
      <w:r>
        <w:rPr>
          <w:bCs/>
          <w:szCs w:val="28"/>
          <w:lang w:eastAsia="en-US"/>
        </w:rPr>
        <w:t xml:space="preserve">» (далее – подпрограмма 1) </w:t>
      </w:r>
      <w:r>
        <w:rPr>
          <w:szCs w:val="28"/>
        </w:rPr>
        <w:t xml:space="preserve">в 2018 году предусмотрено 2181,2 тыс. рублей. </w:t>
      </w:r>
      <w:r>
        <w:rPr>
          <w:bCs/>
          <w:szCs w:val="28"/>
          <w:lang w:eastAsia="en-US"/>
        </w:rPr>
        <w:t xml:space="preserve"> По состоянию на 01.01.2019 заключено 10 контрактов и договоров на сумму 1157,0 тыс. рублей. Фактическое освоение средств составило 870,4 тыс. рублей, или 39,9 %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kern w:val="2"/>
          <w:szCs w:val="28"/>
        </w:rPr>
        <w:t>Создание условий для обеспечения качественными коммунальными услугами населения</w:t>
      </w:r>
      <w:r>
        <w:rPr>
          <w:bCs/>
          <w:szCs w:val="28"/>
          <w:lang w:eastAsia="en-US"/>
        </w:rPr>
        <w:t>» (далее – подпрограмма 2) на 2018 год средств бюджета поселения не предусмотрено, так как по данной подпрограмме мероприятия на 2018 год не планирова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ы и действуют в настоящее время следующие нормативно-правовые акты в области благоустройства территории и  обеспечения коммунальными услугами населения Носовского сельского поселения на территории поселения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 xml:space="preserve">- </w:t>
      </w:r>
      <w:r>
        <w:rPr>
          <w:szCs w:val="28"/>
        </w:rPr>
        <w:t>решение Собрания депутатов Носовского сельского поселения от 25.06.2014г. № 64 «Об утверждении Правил содержания домашних  животных и птицы на территории Носо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- постановление  Администрации Носовского сельского поселения от 06.10.2014г. № 39 «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Об утверждении Порядка охраны зеленых насаждений в населенных пунктах Носовского сельского поселения»;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решение Собрания депутатов Носовского сельского поселения  № 40 от 28.02.2017г.  «Об утверждении Правил благоустройства территории Носовского сельского поселения, Неклиновского района, Ростовской области»;  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решение Собрания депутатов Носовского сельского поселения №58 от 25.10.2017г.  «О внесении изменений в решение №с40 от 28.02.2017г. «Об утверждении Правил благоустройства территории Носовского сельского поселения, Неклиновского района, Ростовской области».</w:t>
      </w:r>
    </w:p>
    <w:p>
      <w:pPr>
        <w:pStyle w:val="Normal"/>
        <w:widowControl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На реализацию муниципальной программы в 2018 году предусмотрено 2181,2 тыс. рублей. Фактическое освоение средств муниципальной программы по итогам 2018 года составило 870,4тыс. рублей, или 39,9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щий объем расходов за 2018 год за счет средств бюджета поселения составляет 870,4 тыс.рублей, за счет средств бюджета Неклиновского района 0,0 тыс.рублей, за счет средств областного бюджета 0,0 тыс.рублей.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8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8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7.10.2013 № 47. В целях приведения в соответствие бюджетных ассигнований, выделенных на реализацию муниципальной программы, с бюджетными ассигнованиями, предусмотренными решением Собрания депутатов Носовского сельского поселения от 21.12.2017 № 69 «О бюджете Носовского сельского поселения Неклиновского района на 2018 год и на плановый период 2019 и 2020 годов», в течение 2018 года принято 1 постановление Администрации Носовского сельского поселения о внесении изменений в муниципальную программу от 06.06.2018 № 24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постановлением Администрации Носовского сельского поселения от 12.11.2018 № 60 утверждена</w:t>
      </w:r>
      <w:r>
        <w:rPr>
          <w:szCs w:val="28"/>
        </w:rPr>
        <w:t xml:space="preserve"> муниципальная программа Носовского сельского поселения «Благоустройство территории Носовского сельского поселения»</w:t>
      </w:r>
      <w:r>
        <w:rPr>
          <w:bCs/>
          <w:szCs w:val="28"/>
        </w:rPr>
        <w:t xml:space="preserve"> на период до 2030 года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ценка эффективности муниципальной программы Носовского сельского поселения осуществляется в соответствии с 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Носовского сельского по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Суммарная оценка степени достижения целевых показателей муниципальной программы =1,0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= 1,0</w:t>
      </w:r>
    </w:p>
    <w:p>
      <w:pPr>
        <w:pStyle w:val="Normal"/>
        <w:ind w:firstLine="708"/>
        <w:jc w:val="both"/>
        <w:rPr/>
      </w:pPr>
      <w:r>
        <w:rPr>
          <w:szCs w:val="28"/>
        </w:rPr>
        <w:t>Эффективность использования средств бюджета поселения рассчитывается как отношение степени реализации мероприятий к степени  соответствия запланированному уровню расходов за счет средств бюджета поселения, безвозмездных поступлений в бюджет поселения, = 2,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применяются следующие коэффициенты значимости: степень достижения целевых показателей – 0,5; реализация основных мероприятий – 0,3; бюджетная эффективность – 0,2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целом оценивается по формул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пр = Эо х 0,5 + СРом х 0,3 + Эис х 0,2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высоким, если УРпр составляет 0,95 и более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удовлетворительным, если УРпр составляет от 0,75 до 0,95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низким, если УРпр составляет менее 0,75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пр = 1,0 х 0,5 + 1,0 х 0,3 + 2,5 х 0,2=0, 5+0,3+0,5= 1,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овень реализации муниципальной программы в 2018 году признается высоки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lang w:eastAsia="en-US"/>
        </w:rPr>
      </w:pPr>
      <w:r>
        <w:rPr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851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коммунальными услуг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520"/>
      <w:bookmarkStart w:id="1" w:name="Par1520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«Благоустройство территории и  обеспечение коммунальными услугами населения 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территор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коммунальными услуг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 xml:space="preserve">«Благоустройство территории и  обеспечение коммунальными услугами населения Носовского сельского поселения»  за  2018 г. </w:t>
      </w:r>
      <w:r>
        <w:rPr/>
        <w:t>(тыс. руб.)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и  обеспечение коммунальными услугами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овского сельского поселения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коммунальными услуг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и  обеспечение коммунальными услугами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осовского сельского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,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,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8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коммунальными услуг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униципальная программа    </w:t>
            </w:r>
            <w:r>
              <w:rPr>
                <w:sz w:val="24"/>
                <w:szCs w:val="24"/>
              </w:rPr>
              <w:t>«Благоустройство территории и  обеспечение коммунальными услугами населения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совск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5"/>
      </w:tblGrid>
      <w:tr>
        <w:trPr>
          <w:trHeight w:val="2085" w:hRule="atLeast"/>
        </w:trPr>
        <w:tc>
          <w:tcPr>
            <w:tcW w:w="14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 территории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мунальными услуг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Носо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820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900" w:type="dxa"/>
                        <w:gridSpan w:val="5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sz w:val="24"/>
                            <w:szCs w:val="24"/>
                          </w:rPr>
                          <w:t>«Благоустройство территории и  обеспечение коммунальными услугами насел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осовского сельского поселения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50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рганизация благоустройства территории поселения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181,2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870,4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10,8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181,2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870,4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10,8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1:00Z</dcterms:created>
  <dc:creator>User</dc:creator>
  <dc:description/>
  <cp:keywords/>
  <dc:language>en-US</dc:language>
  <cp:lastModifiedBy>1</cp:lastModifiedBy>
  <cp:lastPrinted>2015-04-28T09:16:00Z</cp:lastPrinted>
  <dcterms:modified xsi:type="dcterms:W3CDTF">2019-02-21T12:41:00Z</dcterms:modified>
  <cp:revision>18</cp:revision>
  <dc:subject/>
  <dc:title>РОССИЙСКАЯ ФЕДЕРАЦИЯ</dc:title>
</cp:coreProperties>
</file>