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__.2019г.    </w:t>
        <w:tab/>
        <w:t xml:space="preserve">                                 </w:t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 постановлениями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от 23.08.2013 № 36 «Об утверждении Методических указаний  по разработке  и  реализации   муниципальных  программ  Носовского  сельского поселения»      Администрация      Носовского     сельского    поселения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2018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и  обеспечение коммунальными услугами населения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Защита населения и территории от чрез</w:t>
        <w:softHyphen/>
        <w:t>вычайных ситуаций, обеспечение пожар</w:t>
        <w:softHyphen/>
        <w:t>ной безопасности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 «Муниципальная политика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Управление муниципальными финансами и создание условий для эффективного управления муниципальными финансами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2019 г  № 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Благоустройство территории и  обеспечение коммунальными услугами населения Носовского сельского поселения»  отчетный период  2018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09"/>
        <w:gridCol w:w="50"/>
        <w:gridCol w:w="1984"/>
        <w:gridCol w:w="1206"/>
        <w:gridCol w:w="7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,4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,9  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борка территории Но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готовление и установка памятника участникам ВОВ в х.Таврическ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амятника участникам ВОВ в х.Тавричес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,4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2019 г 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2019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Защита населения и территории от чрез</w:t>
        <w:softHyphen/>
        <w:t>вычайных ситуаций, обеспечение пожар</w:t>
        <w:softHyphen/>
        <w:t>ной безопасно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8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89"/>
        <w:gridCol w:w="1534"/>
        <w:gridCol w:w="242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</w:rPr>
              <w:t xml:space="preserve"> Приобретение памяток жителям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5. приобретение и ремонт ранцевых огнетушител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ремонт ранцевых огнетушите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 Обеспечение пожарной безопасности МБУК «Носовский Дом культуры и клубы» (приобретение инвентаря, огнезащитная обработка деревянных конструкций, монтаж аварийного эвакуационного освещения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, огнезащитная обработка деревянных конструкций всех клубов, монтаж аварийного эвакуационного освещения СК с.Ивановка, СК х.Таврический, СК х.Александрово-Марково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дпрограмма 1 «Пожарная безопас</w:t>
              <w:softHyphen/>
              <w:t>ность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Защита от чрезвычайных ситуац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.1.: </w:t>
            </w:r>
            <w:r>
              <w:rPr>
                <w:rFonts w:cs="Times New Roman" w:ascii="Times New Roman" w:hAnsi="Times New Roman"/>
              </w:rPr>
              <w:t>Приобретение информационных знак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Приобретение памяток жителям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ок жителям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3 Оборудование  учебного класса (наглядные материалы, информационные стенды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 учебного класса (наглядные материалы, информационные стен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7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дпрограмма 2 «Защита от чрезвычайных ситуаций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2019 г  № 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2018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</w:rPr>
              <w:t>Основное мероприятие 2 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УК «НДК и К » НСП НР Р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5,1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5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,0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луб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10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2019 г 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футбольной команды «Искра»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2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ьно- техническое оснащение ФК «Искра»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ый уровень материально-технического осна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2019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Муниципальная политика»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2019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«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620"/>
        <w:gridCol w:w="1620"/>
        <w:gridCol w:w="1276"/>
        <w:gridCol w:w="1244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опросам организации бюджет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 планирование бюджетных ассигнований резервного фонда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Бюджетным кодексом Российской Федерации; своевременное выделение бюджетных средств по постановлениям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обеспечение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6:00Z</dcterms:created>
  <dc:creator>DEPO</dc:creator>
  <dc:description/>
  <cp:keywords/>
  <dc:language>en-US</dc:language>
  <cp:lastModifiedBy>1</cp:lastModifiedBy>
  <cp:lastPrinted>2014-08-05T13:56:00Z</cp:lastPrinted>
  <dcterms:modified xsi:type="dcterms:W3CDTF">2019-01-28T12:42:00Z</dcterms:modified>
  <cp:revision>14</cp:revision>
  <dc:subject/>
  <dc:title>Таблица 12</dc:title>
</cp:coreProperties>
</file>