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_2019г.    </w:t>
        <w:tab/>
        <w:t xml:space="preserve">                                 </w:t>
        <w:tab/>
        <w:tab/>
        <w:tab/>
        <w:tab/>
        <w:tab/>
        <w:tab/>
        <w:t>№  ___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Обеспечение общественного порядка и противодействие преступности» 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>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8 году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2019г.  № 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8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8.10.2013 № 50. На реализацию муниципальной программы в 2018 году предусмотрено 3,0 тыс. рублей. Фактическое освоение средств муниципальной программы по итогам 2018 года составило 1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Общий объем финансирования программы  за 2018 год за счет средств бюджета поселения составляет 1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8 году в рамках муниципальной программы «Обеспечение общественного порядка и противодействие преступно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программы </w:t>
      </w:r>
      <w:r>
        <w:rPr>
          <w:szCs w:val="28"/>
          <w:lang w:eastAsia="en-US"/>
        </w:rPr>
        <w:t>«</w:t>
      </w:r>
      <w:r>
        <w:rPr>
          <w:szCs w:val="28"/>
        </w:rPr>
        <w:t>Профилактика экстремизма и терроризма в Носовском сельском поселении</w:t>
      </w:r>
      <w:r>
        <w:rPr>
          <w:bCs/>
          <w:szCs w:val="28"/>
          <w:lang w:eastAsia="en-US"/>
        </w:rPr>
        <w:t xml:space="preserve">» </w:t>
      </w:r>
      <w:r>
        <w:rPr>
          <w:szCs w:val="28"/>
        </w:rPr>
        <w:t>изготовлены и распространены памятки жителям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Противодействие коррупции в Носовском сельском поселении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Профилактика экстремизма и терроризма в Носовском сельском поселении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Противодействие коррупции в Носовском сельском поселении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8 году предусмотрено 1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Профилактика экстремизма и терроризма в Носовском сельском поселении</w:t>
      </w:r>
      <w:r>
        <w:rPr>
          <w:bCs/>
          <w:szCs w:val="28"/>
          <w:lang w:eastAsia="en-US"/>
        </w:rPr>
        <w:t xml:space="preserve">» (далее – подпрограмма 2) </w:t>
      </w:r>
      <w:r>
        <w:rPr>
          <w:szCs w:val="28"/>
        </w:rPr>
        <w:t xml:space="preserve">в 2018 году предусмотрено 2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1,6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аны и действуют в настоящее время следующие нормативно-правовые акты в области противодействия коррупции и профилактики экстремизма и терроризм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 постановление Администрации Носовского сельского поселения от 29.12.2014 № 65 «</w:t>
      </w:r>
      <w:r>
        <w:rPr>
          <w:rFonts w:cs="Times New Roman CYR" w:ascii="Times New Roman CYR" w:hAnsi="Times New Roman CYR"/>
          <w:bCs/>
          <w:szCs w:val="28"/>
        </w:rPr>
        <w:t>О предоставлении сведений о доходах, расходах, об имуществе и  обязательствах имущественного характера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6 «</w:t>
      </w:r>
      <w:r>
        <w:rPr>
          <w:rFonts w:cs="Times New Roman CYR" w:ascii="Times New Roman CYR" w:hAnsi="Times New Roman CYR"/>
          <w:bCs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Носовского сельского поселения, должности муниципальной службы в Администрации Носовского сельского поселения и ее органах, руководителей муниципальных учреждений Носовского сельского поселения,  а также членов их семей на официальном сайте Администрации Нос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Cs w:val="28"/>
          <w:lang w:eastAsia="ar-SA"/>
        </w:rPr>
        <w:t>»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8 «</w:t>
      </w:r>
      <w:r>
        <w:rPr>
          <w:rFonts w:cs="Times New Roman CYR" w:ascii="Times New Roman CYR" w:hAnsi="Times New Roman CYR"/>
          <w:bCs/>
          <w:sz w:val="28"/>
          <w:szCs w:val="28"/>
        </w:rPr>
        <w:t>О квалификационных требованиях к уровню 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лицами, замещающими должности муниципальной службы в аппарате Администрации Носовского сельского поселения Неклиновского района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27.12.2017г. №97 «Об утверждении антикоррупционных стандартов в сфере деятельности органов местного самоуправления муниципального образования «Носовское сельское поселение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25.07.2017г. №49 «Об утверждении специально отведенных местах для проведения публичных мероприятий и об утверждении Положения «О порядке проведения публичных мероприятий на территории Носовского сельского поселения»;</w:t>
      </w:r>
    </w:p>
    <w:p>
      <w:pPr>
        <w:pStyle w:val="13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совского сельского поселения от 31.01.2018г.  № 4 «</w:t>
      </w:r>
      <w:r>
        <w:rPr>
          <w:rFonts w:cs="Times New Roman CYR" w:ascii="Times New Roman CYR" w:hAnsi="Times New Roman CYR"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Нос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 xml:space="preserve">На реализацию муниципальной программы в 2018 году предусмотрено 3,0 тыс. рублей. Фактическое освоение средств муниципальной программы по итогам 2018 года </w:t>
      </w:r>
      <w:r>
        <w:rPr>
          <w:szCs w:val="28"/>
        </w:rPr>
        <w:t>составило 1,6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8 год за счет средств бюджета поселения составляет 1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8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8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8.10.2013 № 50. Изменения в течение 2018 года не вноси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постановлением Администрации Носовского сельского поселения от 12.11.2018 № 62 утверждена</w:t>
      </w:r>
      <w:r>
        <w:rPr>
          <w:szCs w:val="28"/>
        </w:rPr>
        <w:t xml:space="preserve"> муниципальная программа Носовского сельского поселения «Обеспечение общественного порядка и противодействие преступности»</w:t>
      </w:r>
      <w:r>
        <w:rPr>
          <w:bCs/>
          <w:szCs w:val="28"/>
        </w:rPr>
        <w:t xml:space="preserve"> на период до 2030 года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ценка эффективности муниципальной программы Нос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совского сель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=1,0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= 1,0</w:t>
      </w:r>
    </w:p>
    <w:p>
      <w:pPr>
        <w:pStyle w:val="Normal"/>
        <w:ind w:firstLine="708"/>
        <w:jc w:val="both"/>
        <w:rPr/>
      </w:pPr>
      <w:r>
        <w:rPr>
          <w:szCs w:val="28"/>
        </w:rPr>
        <w:t>Эффективность использования средств бюджета поселения рассчитывается как отношение степени реализации мероприятий к степени  соответствия запланированному уровню расходов за счет средств бюджета поселения, безвозмездных поступлений в бюджет поселения, = 1,8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применяются следующие коэффициенты значимости: степень достижения целевых показателей – 0,5; реализация основных мероприятий – 0,3; бюджетная эффективность –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 оценивается по форму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пр = Эо х 0,5 + СРом х 0,3 + Эис х 0,2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высоким, если УРпр составляет 0,95 и боле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удовлетворительным, если УРпр составляет от 0,75 до 0,95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отчетном году признается низким, если УРпр составляет менее 0,7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пр = 1,0 х 0,5 + 1,0 х 0,3 + 1,89х 0,2=0,5+0,3+0,38= 1,1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реализации муниципальной программы в 2018 году признается высоким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51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формирование эффективной политики на территории поселения в сфере противодействия коррупции на осно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кадровой политики на территории поселения по противодействию корруп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на эффективная кадровая 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Администрац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проводится антикоррупционная экспертиза проектов нормативных правовых акто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и антикоррупицонного мониторинга состояния коррупции и результативности мер противодействия коррупци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показателей проявления коррупции в поселении и увеличение показателей информационной открытости деятельности Администрации посел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нижение показателей проявления коррупции в поселении и увеличение показателей информационной открытости деятельност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формированы эффективные условия по минимизации коррупционных проявл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формированы эффективные условия по минимизации коррупционных проявл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политики на территории поселения по противодействию коррупц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идео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8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Носовском сельском поселен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№1 «Противодействие коррупции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2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№2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ля учреждений социальной сферы поселения с наличием системы технической защиты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«Обеспечение общественного порядка и противодействие преступно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отиводействие коррупции в Носовском сельском поселении 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филактика экстремизма и терроризма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,6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5" w:leader="none"/>
                            <w:tab w:val="center" w:pos="99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4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,6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4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9:00Z</dcterms:created>
  <dc:creator>User</dc:creator>
  <dc:description/>
  <cp:keywords/>
  <dc:language>en-US</dc:language>
  <cp:lastModifiedBy>1</cp:lastModifiedBy>
  <cp:lastPrinted>2015-04-23T16:37:00Z</cp:lastPrinted>
  <dcterms:modified xsi:type="dcterms:W3CDTF">2019-02-21T12:52:00Z</dcterms:modified>
  <cp:revision>9</cp:revision>
  <dc:subject/>
  <dc:title>РОССИЙСКАЯ ФЕДЕРАЦИЯ</dc:title>
</cp:coreProperties>
</file>