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0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0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pBdr>
          <w:bottom w:val="double" w:sz="12" w:space="0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0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0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_____2019г.    </w:t>
        <w:tab/>
        <w:t xml:space="preserve">                                 </w:t>
        <w:tab/>
        <w:tab/>
        <w:tab/>
        <w:tab/>
        <w:tab/>
        <w:tab/>
        <w:t>№  ___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Защита населения и территории от чрезвычайных ситуаций, обеспечение пожарной безопасно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за 2018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>, от 23.08.2013г. № 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твердить отчет о реализации в 2018 году муниципальной программы </w:t>
      </w:r>
      <w:r>
        <w:rPr>
          <w:bCs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А.В.Татаринцев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_____2019г.  № ___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8 году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Муниципальная программа утверждена постановлением Администрации Носовского сельского поселения от 08.10.2013 № 49. На реализацию муниципальной программы в 2018 году предусмотрено 464,0 тыс. рублей. Фактическое освоение средств муниципальной программы по итогам 2018 года составило 395,6 тыс. рублей, или 85,3%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объем финансирования программы  за 2018 год за счет средств бюджета поселения составляет 395,6 тыс.рублей, за счет средств бюджета Неклиновского района 0,0 тыс.рублей, за счет средств областного бюджета 0,0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Подпрограмма 1 – «</w:t>
      </w:r>
      <w:r>
        <w:rPr>
          <w:szCs w:val="28"/>
        </w:rPr>
        <w:t>Пожарная безопасность</w:t>
      </w:r>
      <w:r>
        <w:rPr>
          <w:bCs/>
          <w:szCs w:val="28"/>
          <w:lang w:eastAsia="en-US"/>
        </w:rPr>
        <w:t>»;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дпрограмма 2 – «</w:t>
      </w:r>
      <w:r>
        <w:rPr>
          <w:szCs w:val="28"/>
        </w:rPr>
        <w:t>Защита от чрезвычайных ситуаций</w:t>
      </w:r>
      <w:r>
        <w:rPr>
          <w:bCs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szCs w:val="28"/>
          <w:lang w:eastAsia="en-US"/>
        </w:rPr>
        <w:t>«</w:t>
      </w:r>
      <w:r>
        <w:rPr>
          <w:szCs w:val="28"/>
        </w:rPr>
        <w:t>Пожарная безопасность</w:t>
      </w:r>
      <w:r>
        <w:rPr>
          <w:bCs/>
          <w:szCs w:val="28"/>
          <w:lang w:eastAsia="en-US"/>
        </w:rPr>
        <w:t xml:space="preserve">» (далее – подпрограмма 1) </w:t>
      </w:r>
      <w:r>
        <w:rPr>
          <w:szCs w:val="28"/>
        </w:rPr>
        <w:t xml:space="preserve">в 2018 году предусмотрено 424,0 тыс. рублей. </w:t>
      </w:r>
      <w:r>
        <w:rPr>
          <w:bCs/>
          <w:szCs w:val="28"/>
          <w:lang w:eastAsia="en-US"/>
        </w:rPr>
        <w:t xml:space="preserve"> Фактическое освоение средств составило 392,4 тыс. рублей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2018 год в рамках подпрограммы </w:t>
      </w:r>
      <w:r>
        <w:rPr>
          <w:szCs w:val="28"/>
          <w:lang w:eastAsia="en-US"/>
        </w:rPr>
        <w:t>«</w:t>
      </w:r>
      <w:r>
        <w:rPr>
          <w:szCs w:val="28"/>
        </w:rPr>
        <w:t>Пожарная безопасность</w:t>
      </w:r>
      <w:r>
        <w:rPr>
          <w:bCs/>
          <w:szCs w:val="28"/>
          <w:lang w:eastAsia="en-US"/>
        </w:rPr>
        <w:t>», приобретены и вручены памятки жителям поселения по пожарной безопасности,</w:t>
      </w:r>
      <w:r>
        <w:rPr>
          <w:szCs w:val="28"/>
        </w:rPr>
        <w:t xml:space="preserve"> приобретены и ремонтированы ранцевые огнетушители,</w:t>
      </w:r>
      <w:r>
        <w:rPr>
          <w:bCs/>
          <w:szCs w:val="28"/>
          <w:lang w:eastAsia="en-US"/>
        </w:rPr>
        <w:t xml:space="preserve"> </w:t>
      </w:r>
      <w:r>
        <w:rPr>
          <w:szCs w:val="28"/>
        </w:rPr>
        <w:t xml:space="preserve"> проведены мероприятия для обеспечения пожарной безопасности МБУК «Носовский Дом культуры и клубы» (приобретение инвентаря, огнезащитная обработка деревянных конструкций, монтаж аварийного эвакуационного освещения в сельских клубах с.Ивановка, х.Таврический, х.Александрово-Марково, ремонт аварийного эвакуационного освещения в СДК с.Носово, ремонт автоматической системы пожарной сигнализации и оповещения людей о пожаре в здании А-Марковского СК).</w:t>
      </w:r>
    </w:p>
    <w:p>
      <w:pPr>
        <w:pStyle w:val="Normal"/>
        <w:ind w:firstLine="708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Cs w:val="28"/>
          <w:lang w:eastAsia="en-US"/>
        </w:rPr>
        <w:t>На реализацию основных мероприятий подпрограммы 2 «</w:t>
      </w:r>
      <w:r>
        <w:rPr>
          <w:szCs w:val="28"/>
        </w:rPr>
        <w:t>Защита от чрезвычайных ситуаций</w:t>
      </w:r>
      <w:r>
        <w:rPr>
          <w:bCs/>
          <w:szCs w:val="28"/>
          <w:lang w:eastAsia="en-US"/>
        </w:rPr>
        <w:t xml:space="preserve">» (далее – подпрограмма 2) </w:t>
      </w:r>
      <w:r>
        <w:rPr>
          <w:szCs w:val="28"/>
        </w:rPr>
        <w:t xml:space="preserve">в 2018 году предусмотрено 40,0 тыс. рублей. </w:t>
      </w:r>
      <w:r>
        <w:rPr>
          <w:bCs/>
          <w:szCs w:val="28"/>
          <w:lang w:eastAsia="en-US"/>
        </w:rPr>
        <w:t xml:space="preserve"> Фактическое освоение средств составило 3,2 тыс. рублей,</w:t>
      </w:r>
      <w:r>
        <w:rPr>
          <w:szCs w:val="28"/>
        </w:rPr>
        <w:t xml:space="preserve"> или 8,0%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  <w:lang w:eastAsia="en-US"/>
        </w:rPr>
        <w:t xml:space="preserve"> </w:t>
      </w:r>
      <w:r>
        <w:rPr>
          <w:szCs w:val="28"/>
        </w:rPr>
        <w:t xml:space="preserve">За 2018 год в рамках подпрограммы </w:t>
      </w:r>
      <w:r>
        <w:rPr>
          <w:bCs/>
          <w:szCs w:val="28"/>
          <w:lang w:eastAsia="en-US"/>
        </w:rPr>
        <w:t>«</w:t>
      </w:r>
      <w:r>
        <w:rPr>
          <w:szCs w:val="28"/>
        </w:rPr>
        <w:t>Защита от чрезвычайных ситуаций</w:t>
      </w:r>
      <w:r>
        <w:rPr>
          <w:bCs/>
          <w:szCs w:val="28"/>
          <w:lang w:eastAsia="en-US"/>
        </w:rPr>
        <w:t xml:space="preserve">» приобретены и вручены памятки жителям поселения, </w:t>
      </w:r>
      <w:r>
        <w:rPr>
          <w:szCs w:val="28"/>
        </w:rPr>
        <w:t>приобретены запрещающие информационные знаки</w:t>
      </w:r>
      <w:r>
        <w:rPr>
          <w:bCs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18 году разрабатывались следующие нормативно-правовые акты в области </w:t>
      </w:r>
      <w:r>
        <w:rPr>
          <w:bCs/>
          <w:szCs w:val="28"/>
        </w:rPr>
        <w:t>защиты населения и территории от чрезвычайных ситуаций, обеспечение пожарной безопасно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становление №18 от 21.05.2018г. «Об обеспечении первичных мер пожарной безопасности в границах муниципального образования «Носовское сельское поселение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становление №19 от 23.05.2018г. «О введении особого противопожарного режима на территории Носов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становление №81 от 24.12.2018г. «О введении особого противопожарного режима на территории Носовского сельского поселени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становление № 43 от 26.06.2017г. «О мерах по обеспечению безопасности на водных объектах Носовского сельского поселение в летний период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  <w:lang w:eastAsia="en-US"/>
        </w:rPr>
        <w:t>На реализацию муниципальной программы в 2018 году предусмотрено 464,0</w:t>
      </w:r>
      <w:r>
        <w:rPr>
          <w:szCs w:val="28"/>
        </w:rPr>
        <w:t xml:space="preserve">  тыс. рублей. Фактическое освоение средств муниципальной программы по итогам 2018 года составило 395,6 тыс. рублей, или 85,3%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объем финансирования программы  за 2018 год за счет средств бюджета поселения составляет 395,6 тыс.рублей, за счет средств бюджета Неклиновского района 0,0 тыс.рублей, за счет средств областного бюджета 0,0 тыс.рублей.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2 к Отчету о реализации программы.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8 году</w:t>
      </w:r>
      <w:r>
        <w:rPr>
          <w:szCs w:val="28"/>
          <w:lang w:eastAsia="en-US"/>
        </w:rPr>
        <w:t xml:space="preserve"> представлен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/>
      </w:pPr>
      <w:r>
        <w:rPr>
          <w:szCs w:val="28"/>
          <w:lang w:eastAsia="en-US"/>
        </w:rPr>
        <w:t>5. Информация о внесенных ответственным исполнителем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08.10.2013 № 49. В целях приведения в соответствие бюджетных ассигнований, выделенных на реализацию муниципальной программы, с бюджетными ассигнованиями утвержденными решением Собрания депутатов Носовского сельского поселения от 21.12.2017 № 69 «О бюджете Носовского сельского поселения Неклиновского района на 2018 год и на плановый период 2019 и 2020 годов», в течение 2018 года принято 1 постановление Администрации Носовского сельского поселения о внесении изменений в муниципальную программу от 06.06.2018 № 24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ой причиной внесения изменений в муниципальную программу является </w:t>
      </w:r>
      <w:r>
        <w:rPr>
          <w:szCs w:val="28"/>
        </w:rPr>
        <w:t xml:space="preserve">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szCs w:val="28"/>
          <w:lang w:eastAsia="en-US"/>
        </w:rPr>
        <w:t>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center"/>
        <w:rPr/>
      </w:pPr>
      <w:r>
        <w:rPr>
          <w:szCs w:val="28"/>
          <w:lang w:eastAsia="en-US"/>
        </w:rPr>
        <w:t>6. Предложения по дальнейшей реализации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>постановлением Администрации Носовского сельского поселения от 28.03.2018 № 12 «Об утверждении Порядка разработки, реализации и оценки эффективности муниципальных программ Носовского сельского поселения» и распоряжением Администрации Носовского сельского поселения от 10.09.2018 № 87 «Об утверждении Перечня муниципальных программ Носовского сельского поселения», постановлением Администрации Носовского сельского поселения от 12.11.2018 № 64 утверждена</w:t>
      </w:r>
      <w:r>
        <w:rPr>
          <w:szCs w:val="28"/>
        </w:rPr>
        <w:t xml:space="preserve"> муниципальная программа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Cs/>
          <w:szCs w:val="28"/>
        </w:rPr>
        <w:t xml:space="preserve"> на период до 2030 года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/>
      </w:pPr>
      <w:r>
        <w:rPr>
          <w:szCs w:val="28"/>
          <w:lang w:eastAsia="en-US"/>
        </w:rPr>
        <w:t>7. Сведения об оценке бюджетн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Оценка эффективности муниципальной программы Носовского сельского поселения осуществляется в соответствии с 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Носовского сельского посе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Суммарная оценка степени достижения целевых показателей муниципальной программы =1,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= 0,86.</w:t>
      </w:r>
    </w:p>
    <w:p>
      <w:pPr>
        <w:pStyle w:val="Normal"/>
        <w:ind w:firstLine="708"/>
        <w:jc w:val="both"/>
        <w:rPr/>
      </w:pPr>
      <w:r>
        <w:rPr>
          <w:szCs w:val="28"/>
        </w:rPr>
        <w:t>Эффективность использования средств бюджета поселения рассчитывается как отношение степени реализации мероприятий к степени  соответствия запланированному уровню расходов за счет средств бюджета поселения, безвозмездных поступлений в бюджет поселения, = 1,0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применяются следующие коэффициенты значимости: степень достижения целевых показателей – 0,5; реализация основных мероприятий – 0,3; бюджетная эффективность – 0,2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целом оценивается по формул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пр = Эо х 0,5 + СРом х 0,3 + Эис х 0,2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отчетном году признается высоким, если УРпр составляет 0,95 и более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отчетном году признается удовлетворительным, если УРпр составляет от 0,75 до 0,95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отчетном году признается низким, если УРпр составляет менее 0,75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пр = 1,0 х 0,5 + 0,86 х 0,3 + 1,01 х 0,2=0,5+0,26+0,2= 0,96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овень реализации муниципальной программы в 2018 году признается высоки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4 к Отчету о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sectPr>
          <w:type w:val="nextPage"/>
          <w:pgSz w:w="11906" w:h="16838"/>
          <w:pgMar w:left="851" w:right="567" w:gutter="0" w:header="0" w:top="56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ConsNormalTimesNewRoman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1781"/>
        <w:gridCol w:w="142"/>
        <w:gridCol w:w="2378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</w:t>
              <w:softHyphen/>
              <w:t>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е специалис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бучение 1специалис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ение специалиста не требовало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иобретены и вручены памятки жителям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ранце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ранцевых огнетушите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приобретены и отремонтированы ранцевые огнетуш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МБУК «Носовский Дом культуры и клубы» (приобретение инвентаря, огнезащитная обработка деревянных конструкций, монтаж аварийного эвакуационного освещения, ремонт аварийного эвакуационного освещения в СДК с.Носово, ремонт автоматической системы пожарной сигнализации и оповещения людей о пожаре в здании А-Марковского 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МБУК «Носовский Дом культуры и клубы» НСП НР Р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вентаря, огнезащитная обработка деревянных конструкций, монтаж аварийного эвакуационного освещения, ремонт аварийного эвакуационного освещения в СДК с.Носово, ремонт автоматической системы пожарной сигнализации и оповещения людей о пожаре в здании А-Марковского С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 инвентарь,  проведена огнезащитная обработка деревянных конструкций, произведен монтаж аварийного эвакуационного освещения в сельских клубах с.Ивановка, х,Таврический, , произведен ремонт аварийного эвакуационного освещения в СДК с.Носово, произведен ремонт автоматической системы пожарной сигнализации и оповещения людей о пожаре в здании А-Марковско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нформацион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нформационных зна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ы информационные 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риобретены и вручены памятки жителям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обеспечение пожарной безопас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 xml:space="preserve">за  2018 г. </w:t>
      </w:r>
      <w:r>
        <w:rPr/>
        <w:t>(тыс. руб.)</w:t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обеспечение пожарной безопасн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40"/>
        <w:gridCol w:w="2220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8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5,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2,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>
          <w:trHeight w:val="6295" w:hRule="atLeast"/>
        </w:trPr>
        <w:tc>
          <w:tcPr>
            <w:tcW w:w="14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Защита населения и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чрезвычайных ситуац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386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466" w:type="dxa"/>
                        <w:gridSpan w:val="5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году «Защита населения и территории от чрезвычайных ситуаций, обеспечение пожарной безопасности</w:t>
                        </w:r>
                        <w:r>
                          <w:rPr>
                            <w:sz w:val="24"/>
                            <w:szCs w:val="24"/>
                          </w:rPr>
                          <w:t>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4586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3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жарная безопасность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424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392,4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,6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428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щита от чрезвычайных ситуаций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40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3,2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5" w:leader="none"/>
                            <w:tab w:val="center" w:pos="992" w:leader="none"/>
                          </w:tabs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ab/>
                          <w:tab/>
                          <w:t>36,8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464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395,6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8,4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4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32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0:00Z</dcterms:created>
  <dc:creator>User</dc:creator>
  <dc:description/>
  <cp:keywords/>
  <dc:language>en-US</dc:language>
  <cp:lastModifiedBy>1</cp:lastModifiedBy>
  <cp:lastPrinted>2015-04-23T16:37:00Z</cp:lastPrinted>
  <dcterms:modified xsi:type="dcterms:W3CDTF">2019-02-21T12:47:00Z</dcterms:modified>
  <cp:revision>44</cp:revision>
  <dc:subject/>
  <dc:title>РОССИЙСКАЯ ФЕДЕРАЦИЯ</dc:title>
</cp:coreProperties>
</file>