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ПРОЕКТ</w:t>
        <w:tab/>
        <w:tab/>
        <w:tab/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с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_____________2017г.                       №  _____                         с.Носов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OLE_LINK2"/>
      <w:bookmarkStart w:id="1" w:name="OLE_LINK1"/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Cs w:val="28"/>
        </w:rPr>
        <w:t>бюджета Нос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екли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9 месяцев 20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7 года</w:t>
      </w:r>
      <w:bookmarkEnd w:id="0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статьей 49 решения Собрания депутатов Носовского сельского поселения от 20.07.2007г. № 58 «О бюджетном процессе в Носовском сельском поселении» Администрация Нос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1. Утвердить отчет об исполнении бюджета Носовского сельского поселения Неклиновского района за 9 месяцев 2017 года по доходам в сумме 9796,9 тыс. рублей,  по расходам 7141,3 тыс. рублей с превышением доходов над расходами (профицит бюджета) в сумме  2655,6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>Определить, что держателем оригинала отчета об исполнении бюджета Носовского сельского поселения Неклиновского района за 9 месяцев 2017  года является сектор экономики и финансов Администрации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2. В целях информирования населения опубликовать в информационном бюллетене Носовского сельского поселения сведения о ходе исполнения бюджета Носовского сельского поселения Неклиновского района за 9 месяцев 2017 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ab/>
        <w:t>3. Направить настоящее постановление и отчет об исполнении бюджета Носовского сельского поселения Неклиновского района за 9 месяцев 2017 года в Собрание депутатов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5. Контроль за вы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Глава Администрации</w:t>
      </w:r>
    </w:p>
    <w:p>
      <w:pPr>
        <w:pStyle w:val="Normal"/>
        <w:ind w:firstLine="708"/>
        <w:jc w:val="both"/>
        <w:rPr/>
      </w:pPr>
      <w:r>
        <w:rPr>
          <w:b/>
        </w:rPr>
        <w:t>Носовского сельского поселения</w:t>
        <w:tab/>
        <w:tab/>
        <w:t xml:space="preserve">           </w:t>
        <w:tab/>
        <w:t>А.В.Татаринц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16"/>
          <w:szCs w:val="16"/>
        </w:rPr>
      </w:pPr>
      <w:r>
        <w:rPr/>
        <w:tab/>
        <w:tab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с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 w:val="20"/>
        </w:rPr>
        <w:t xml:space="preserve">от ______2017г. № ___ </w:t>
      </w:r>
      <w:r>
        <w:rPr>
          <w:sz w:val="20"/>
          <w:lang w:val="en-US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ходе исполнения бюджета Нос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еклиновского района за 9 месяцев 2017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Исполнение бюджета Носовского сельского поселения Неклиновского района  (далее – бюджет поселения) за 9 месяцев 2017 года составило по доходам в сумме 9796,9 тыс. рублей или 66,8 процента к годовому плану и по расходам 7141,3 тыс. рублей или 39,2 процента к плану года. Профицит по итогам 9 месяцев 2017  года составил 2655,6 тыс. рублей.</w:t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ab/>
        <w:t>Показатели бюджета поселения  за 9 месяцев 2017 года прилагаютс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Налоговые и неналоговые доходы бюджета поселения исполнены в сумме  5961,7 тыс. рублей или 134,1 процента к годовым плановым назначениям и 166,4 % к плану 9 месяце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лан 9 месяцев 2017 года исполнен по налогу на доходы физических лиц – 111,0%;  по единому сельскохозяйственному налогу – 353,1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исполнение плановых показателей приходится на следующие виды налоговых и неналоговых доходов: земельный налог – 31,15 %; налог на имущество физических лиц– 19,2 %. государственная пошлина  за совершение нотариальных действий (за исключением действий, совершаемых консульскими  учреждениями Российской Федерации) – 46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ab/>
        <w:t>В бюджете поселения собственные налоговые и неналоговые доходы составили  5961,7 тыс. рублей или 60,9 процента всех поступлений.</w:t>
      </w:r>
    </w:p>
    <w:p>
      <w:pPr>
        <w:pStyle w:val="Normal"/>
        <w:jc w:val="both"/>
        <w:rPr/>
      </w:pPr>
      <w:r>
        <w:rPr>
          <w:szCs w:val="28"/>
        </w:rPr>
        <w:tab/>
        <w:tab/>
        <w:t>Безвозмездные поступления за 9 месяцев 2017 года составили 3835,2 тыс. рублей или 39,1 процента все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Основные направления расходов бюджета поселения за отчетный пери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общегосударственные вопросы – 2031,7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национальная оборона –110,5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жилищно-коммунальное хозяйство – 1087,1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образование –14,0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культура –3764,4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- межбюджетные трансферты общего характера бюджетам субъектов </w:t>
        <w:tab/>
        <w:tab/>
        <w:tab/>
        <w:t xml:space="preserve">  Российской Федерации и муниципальных образований – 133,6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На реализацию муниципальных программ Носовского сельского поселения из бюджета поселения за 9 месяцев 2017 года направлено 6794,3 тыс. рублей, что составляет 39,4 процента к годовым плановым назначениям или 95,1 процента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Основное внимание при исполнении бюджета Носовского сельского поселения  Неклиновского района уделялось своевременной выплате заработной платы, оплате коммунальных услуг, счетов на оплату работ, услуг, товаров согласно заключенным договорам.</w:t>
      </w:r>
    </w:p>
    <w:p>
      <w:pPr>
        <w:pStyle w:val="Normal"/>
        <w:jc w:val="both"/>
        <w:rPr/>
      </w:pPr>
      <w:r>
        <w:rPr>
          <w:szCs w:val="28"/>
        </w:rPr>
        <w:tab/>
        <w:tab/>
        <w:t>Просроченная кредиторская задолженность бюджета поселения за 9 месяцев 2017  года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 и благоустройство территории.</w:t>
      </w:r>
    </w:p>
    <w:p>
      <w:pPr>
        <w:pStyle w:val="Normal"/>
        <w:jc w:val="both"/>
        <w:rPr/>
      </w:pPr>
      <w:r>
        <w:rPr>
          <w:szCs w:val="28"/>
        </w:rPr>
        <w:tab/>
        <w:tab/>
        <w:t>На эти цели направлено 4851,5 тыс. рублей. Расходы на благоустройство, культуру составили 67,9 процента всех расходов бюджета за 9 месяцев 2017 года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ab/>
        <w:t>Глава Администрации</w:t>
      </w:r>
    </w:p>
    <w:p>
      <w:pPr>
        <w:pStyle w:val="Normal"/>
        <w:ind w:firstLine="708"/>
        <w:rPr>
          <w:szCs w:val="28"/>
          <w:highlight w:val="yellow"/>
        </w:rPr>
      </w:pPr>
      <w:r>
        <w:rPr>
          <w:szCs w:val="28"/>
        </w:rPr>
        <w:t>Носовского</w:t>
        <w:tab/>
        <w:t>сельского поселения</w:t>
        <w:tab/>
        <w:tab/>
        <w:tab/>
        <w:tab/>
        <w:t>А.В.Татаринцев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01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440"/>
        <w:gridCol w:w="43"/>
      </w:tblGrid>
      <w:tr>
        <w:trPr>
          <w:trHeight w:val="1376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ведениям о ходе исполнения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ос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клиновского района  за 9 месяцев 2017 год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а Но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клиновского района  за 9 месяцев 2017 год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,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совершение нотариальных действий (за исключением действий, совершаемых консульскими  учреждениями Российской Федерации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6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4,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5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5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4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6:00Z</dcterms:created>
  <dc:creator>DEPO</dc:creator>
  <dc:description/>
  <cp:keywords/>
  <dc:language>en-US</dc:language>
  <cp:lastModifiedBy>1</cp:lastModifiedBy>
  <cp:lastPrinted>2017-10-12T11:34:00Z</cp:lastPrinted>
  <dcterms:modified xsi:type="dcterms:W3CDTF">2017-10-12T10:24:00Z</dcterms:modified>
  <cp:revision>17</cp:revision>
  <dc:subject/>
  <dc:title>РОССИЙСКАЯ ФЕДЕРАЦИЯ</dc:title>
</cp:coreProperties>
</file>