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2017г.    </w:t>
        <w:tab/>
        <w:t xml:space="preserve">                                 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32460,3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4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7,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30745,3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30745,3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86"/>
              <w:gridCol w:w="986"/>
              <w:gridCol w:w="1040"/>
              <w:gridCol w:w="1068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4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7,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2017 № ____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08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56,8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47,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____2017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lang w:val="en-US"/>
              </w:rPr>
            </w:pPr>
            <w:r>
              <w:rPr/>
              <w:t>10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5:00Z</dcterms:created>
  <dc:creator>Malygina_MP</dc:creator>
  <dc:description/>
  <cp:keywords/>
  <dc:language>en-US</dc:language>
  <cp:lastModifiedBy>1</cp:lastModifiedBy>
  <cp:lastPrinted>2017-03-09T11:25:00Z</cp:lastPrinted>
  <dcterms:modified xsi:type="dcterms:W3CDTF">2017-09-15T06:53:00Z</dcterms:modified>
  <cp:revision>6</cp:revision>
  <dc:subject/>
  <dc:title>Проект</dc:title>
</cp:coreProperties>
</file>