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2017г.                                  №  ____                     с.Носово 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Носовского сельского поселения от 06.06.2016 № 64 «Об утверждении Прави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уществления капитальных вложений в объекты муниципальной собственности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и (или) в приобретение объектов недвижимого имущества в муниципальную собственность за счет средств 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Неклиновского района»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В целях приведения правовых актов Администрации Носовского сельского поселения в соответствие с действующим законодательством, Администрация Носовского сельского поселения</w:t>
      </w:r>
      <w:r>
        <w:rPr>
          <w:b/>
          <w:sz w:val="30"/>
          <w:szCs w:val="30"/>
        </w:rPr>
        <w:t xml:space="preserve"> п о с т а н о в л я е т</w:t>
      </w:r>
      <w:r>
        <w:rPr>
          <w:szCs w:val="28"/>
        </w:rPr>
        <w:t xml:space="preserve">: 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1. Внести в постановление Администрации Носовского сельского поселения от 06.06.2016 № 64 «Об утверждении Правил осуществления капитальных вложений в объекты муниципальной собственности Носовского сельского поселения и (или) в приобретение объектов недвижимого имущества в муниципальную собственность за счет средств бюджета Носовского сельского поселения Неклиновского района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3. Контроль за вы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54" w:hanging="0"/>
        <w:rPr>
          <w:b/>
          <w:b/>
          <w:szCs w:val="28"/>
        </w:rPr>
      </w:pPr>
      <w:r>
        <w:rPr>
          <w:b/>
        </w:rPr>
        <w:t>Носовского сельского поселения                                              А.В.Татаринцев</w:t>
      </w:r>
    </w:p>
    <w:p>
      <w:pPr>
        <w:pStyle w:val="Normal"/>
        <w:ind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Носовского сельского поселения</w:t>
      </w:r>
      <w:r>
        <w:rPr/>
        <w:t xml:space="preserve">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__________ № ___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Носовского сельского поселения</w:t>
      </w:r>
      <w:r>
        <w:rPr/>
        <w:t xml:space="preserve">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06.06.2016 № 64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за счет средств бюджета</w:t>
      </w:r>
      <w:r>
        <w:rPr>
          <w:szCs w:val="28"/>
        </w:rPr>
        <w:t xml:space="preserve"> 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кли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1.</w:t>
      </w:r>
      <w:r>
        <w:rPr>
          <w:szCs w:val="28"/>
          <w:lang w:val="en-US"/>
        </w:rPr>
        <w:t> </w:t>
      </w:r>
      <w:r>
        <w:rPr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Носовского сельского поселения и (или) в приобретение объектов недвижимого имущества в муниципальную собственность Носовского сельского поселения за счет средств бюджета Носовского сельского поселения Неклиновского района (далее – бюджетные инвестиции), в том числе условия передачи органами местного самоуправления Носовского сельского поселения муниципальным бюджетным учреждениям Носовского сельского поселения или муниципальным автономным учреждениям Носовского сельского поселения, муниципальным унитарным предприятиям Носовского сельского поселения (далее – организации) полномочий муниципального заказчика по заключению и исполнению от имени Нос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</w:t>
      </w:r>
      <w:r>
        <w:rPr>
          <w:szCs w:val="28"/>
          <w:lang w:val="en-US"/>
        </w:rPr>
        <w:t> </w:t>
      </w:r>
      <w:r>
        <w:rPr>
          <w:szCs w:val="28"/>
        </w:rPr>
        <w:t>Порядок предоставления из бюджета Носовского сельского поселения Неклиновского района субсидий организациям на осуществление капитальных вложений в объекты капитального строительства муниципальной собственности Носовского сельского поселения и (или) объекты недвижимого имущества, приобретаемые в муниципальную собственность Носовского сельского поселения за счет средств бюджета Носовского сельского поселения Неклинов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>Отбор объектов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й и задач, содержащихся в документах стратегического планирования Носовского сельского поселения, в том числе в муниципальных программах Нос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й и указаний Президента Российской Федерации, поручений Правительства Российской Федерации, Губернатора Ростовской области и Правительства Ростовской области, Главы Администрации Неклиновского района, Главы Администрации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При осуществлении капитальных вложений в объекты в ходе исполнения бюджета Носовского сельского поселения Неклинов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8"/>
        </w:rPr>
        <w:t xml:space="preserve">предусмотренное </w:t>
      </w:r>
      <w:hyperlink r:id="rId2">
        <w:r>
          <w:rPr>
            <w:rStyle w:val="InternetLink"/>
            <w:szCs w:val="28"/>
          </w:rPr>
          <w:t>пунктом 2 статьи 79</w:t>
        </w:r>
      </w:hyperlink>
      <w:r>
        <w:rPr>
          <w:szCs w:val="28"/>
        </w:rPr>
        <w:t xml:space="preserve"> Бюджетного кодекса </w:t>
      </w:r>
      <w:r>
        <w:rPr>
          <w:color w:val="000000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Cs w:val="28"/>
          </w:rPr>
          <w:t>пунктом 2 статьи 78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ходе исполнения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еклинов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Cs w:val="28"/>
          </w:rPr>
          <w:t>пунктом 2 статьи 79</w:t>
        </w:r>
      </w:hyperlink>
      <w:r>
        <w:rPr>
          <w:color w:val="000000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2.</w:t>
      </w:r>
      <w:r>
        <w:rPr>
          <w:color w:val="000000"/>
          <w:szCs w:val="28"/>
          <w:lang w:val="en-US"/>
        </w:rPr>
        <w:t> </w:t>
      </w:r>
      <w:r>
        <w:rPr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Cs w:val="28"/>
          </w:rPr>
          <w:t>пунктом 2 статьи 78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 Бюджетного кодекса </w:t>
      </w:r>
      <w:r>
        <w:rPr>
          <w:color w:val="000000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8"/>
        </w:rPr>
        <w:t xml:space="preserve"> организации на муниципальное казенное учреждение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Нос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rFonts w:eastAsia="Calibri"/>
          <w:szCs w:val="28"/>
          <w:lang w:eastAsia="en-US"/>
        </w:rPr>
        <w:t xml:space="preserve">Инициатором подготовки проекта решения </w:t>
      </w:r>
      <w:r>
        <w:rPr>
          <w:rFonts w:eastAsia="Calibri"/>
          <w:color w:val="000000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(далее – решение) могут выступать ответственные исполнители и (или) соисполнител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, главные распорядител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, ответственные за реализацию мероприятий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(далее –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), если они одновременно ими не я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и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,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, с ответственными исполнителями и (или) с соисполнителям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, если он одновременно ими не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ом решения может предусматриваться осуществление капитальных вложений в несколько объектов муниципальной собственност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Решение принимается в форме постановления Администраци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одготовка и согласование проекта решения осуществляется в порядке, установленном Регламентом Администрации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г., подготовка проекта решения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проекта бюджета Носовского сельского поселения Неклиновского района на очередной финансовый год и на плановый период. Срок подготовки проекта решения  - 45 календарных дней после доведения до главных распорядителей средств бюджета Носовского сельского поселения Неклиновского района предельных показателей расходов бюджета Носовского сельского поселения Неклиновского района на очередной финансовый год и на плановый период, в том числе на реализацию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ходе исполнения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г., подготовка проекта решения осуществляется в ходе исполнения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1.</w:t>
      </w:r>
      <w:r>
        <w:rPr>
          <w:szCs w:val="28"/>
          <w:lang w:val="en-US"/>
        </w:rPr>
        <w:t> </w:t>
      </w:r>
      <w:r>
        <w:rPr>
          <w:szCs w:val="28"/>
        </w:rPr>
        <w:t>Муниципальными заказчиками, являющимися получателями средств бюджета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Cs w:val="28"/>
        </w:rPr>
        <w:t>2.5.2.</w:t>
      </w:r>
      <w:r>
        <w:rPr>
          <w:szCs w:val="28"/>
          <w:lang w:val="en-US"/>
        </w:rPr>
        <w:t> </w:t>
      </w:r>
      <w:r>
        <w:rPr>
          <w:szCs w:val="28"/>
        </w:rPr>
        <w:t>Организациями, которым главными распорядителями средств бюджета Носовского сельского поселения Неклинов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Носовского сельского поселения от лица главного распорядителя средств бюджета Носовского сельского поселения Неклинов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Носовского сельского поселения Неклиновского района, либо в порядке, установленном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Ро</w:t>
      </w:r>
      <w:r>
        <w:rPr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В целях осуществления бюджетных инвестиций в соответствии с подпунктом 2.5.2 пункта 2.5 настоящего Раздела главными распорядителями средств бюджета Носовского сельского поселения Неклиновского района с организациями заключаются соглашения о передаче полномочий муниципального заказчика по заключению и исполнению от имени Носовского сельского поселения муниципальных контрактов от лица главного распорядителя средств бюджета Носовского сельского поселения  Неклин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1.</w:t>
      </w:r>
      <w:r>
        <w:rPr>
          <w:szCs w:val="28"/>
          <w:lang w:val="en-US"/>
        </w:rPr>
        <w:t> </w:t>
      </w:r>
      <w:r>
        <w:rPr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2.</w:t>
      </w:r>
      <w:r>
        <w:rPr>
          <w:szCs w:val="28"/>
          <w:lang w:val="en-US"/>
        </w:rPr>
        <w:t> </w:t>
      </w:r>
      <w:r>
        <w:rPr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 и (или) приобретения недвижимого имущества объекта, рассчитанной в ценах соответствующих лет стоимости объекта капитального строительства муниципальной собственности Нос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Носовского сельского поселения), соответствующего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3.</w:t>
      </w:r>
      <w:r>
        <w:rPr>
          <w:szCs w:val="28"/>
          <w:lang w:val="en-US"/>
        </w:rPr>
        <w:t> </w:t>
      </w:r>
      <w:r>
        <w:rPr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Носовского сельского поселения Неклиновского района как получателю средств бюджета Носовского сельского поселения Неклиновского района, соответствующий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4.</w:t>
      </w:r>
      <w:r>
        <w:rPr>
          <w:szCs w:val="28"/>
          <w:lang w:val="en-US"/>
        </w:rPr>
        <w:t> </w:t>
      </w:r>
      <w:r>
        <w:rPr>
          <w:szCs w:val="28"/>
        </w:rPr>
        <w:t>Срок ввода в эксплуатацию объекта муниципальной собственности Нос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5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а и обязанности организации по заключению и исполнению от имени Носовского сельского поселения от лица органа местного самоуправления Нос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6.</w:t>
      </w:r>
      <w:r>
        <w:rPr>
          <w:szCs w:val="28"/>
          <w:lang w:val="en-US"/>
        </w:rPr>
        <w:t> </w:t>
      </w:r>
      <w:r>
        <w:rPr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7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о органа местного самоуправления Нос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8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Носовского сельского поселения как получателю средств бюджета Носовского сельского поселения Неклиновского района в порядке, установленном Администрацией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ередаче полномочий заключается в течение 15</w:t>
      </w:r>
      <w:r>
        <w:rPr>
          <w:szCs w:val="28"/>
          <w:lang w:val="en-US"/>
        </w:rPr>
        <w:t> </w:t>
      </w:r>
      <w:r>
        <w:rPr>
          <w:szCs w:val="28"/>
        </w:rPr>
        <w:t>рабочих дней со дня издания правового акта, указанного в пункте 2.2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Неклиновского района, Носовского сельского поселения регулирующими бюджетные правоотношения, для исполнения бюджета Носовского сельского поселения Неклинов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1.</w:t>
      </w:r>
      <w:r>
        <w:rPr>
          <w:szCs w:val="28"/>
          <w:lang w:val="en-US"/>
        </w:rPr>
        <w:t> </w:t>
      </w:r>
      <w:r>
        <w:rPr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Cs w:val="28"/>
        </w:rPr>
        <w:t>2.10.2.</w:t>
      </w:r>
      <w:r>
        <w:rPr>
          <w:szCs w:val="28"/>
          <w:lang w:val="en-US"/>
        </w:rPr>
        <w:t> </w:t>
      </w:r>
      <w:r>
        <w:rPr>
          <w:szCs w:val="28"/>
        </w:rPr>
        <w:t>Для учета операций по переданным полномочиям получателя бюджетных средств – в случае заключения от имени Носовского сельского поселения муниципальных контрактов организациями от лица главных распорядителей средств бюджета Носовского сельского поселения Неклинов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en-US"/>
        </w:rPr>
        <w:t> </w:t>
      </w:r>
      <w:r>
        <w:rPr>
          <w:szCs w:val="28"/>
        </w:rPr>
        <w:t>Средства, полученные из бюджета Носовского сельского поселения Неклин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Нос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C:/Users/USER/GRITSA~1/AppData/Local/Temp/20146328-162778782-162778802.docx" \l "P1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информ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б объекте капитального строительства по форме согласно приложению № 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C:/Users/USER/GRITSA~1/AppData/Local/Temp/20146328-162778782-162778802.docx" \l "P3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информ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б объекте недвижимого имущества, приобретаемого в муниципальную собственность Носовского сельского поселения за счет средств бюджета Носовского сельского поселения Неклиновского района, по форме согласно приложению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Носовского сельского поселения за счет средств бюджета Носовского сельского поселения Неклиновского района (далее – решение о предоставлении субсидии) принимается в форме постановления Администрации Нос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Носовского сельского поселения о бюджете Носовского сельского поселения Неклинов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Носовского сельского поселения Неклиновского район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Носов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>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Заявка регистрируется в органе местного самоуправления Носо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 местного самоуправления Носо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В решении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Нос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 средств бюджета Носовского сельского поселения Неклиновского района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Носовского сельского поселения или приобретение объектов недвижимого имущества в муниципальную собственность Носовского сельского поселения за счет средств бюджета Носовского сельского поселения Неклиновского района, подлежащих отображению в документах территориального планирования Носовского сельского поселения, но не предусмотренных указанными документами территориального планирования Носовского сельского поселения, ведущий специалист Администрации Носовского сельского поселения обеспечивает внесение соответствующих изменений в указанные документы территориального планирования Носовского сельского поселения в пятимесячный срок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Форма соглашения о предоставлении субсидии утверждается правовым актом органа местного самоуправления Носовского сельского поселения – главным распорядителем средств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редоставлении субсидии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1.</w:t>
      </w:r>
      <w:r>
        <w:rPr>
          <w:lang w:val="en-US"/>
        </w:rPr>
        <w:t> </w:t>
      </w:r>
      <w:r>
        <w:rPr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2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3.</w:t>
      </w:r>
      <w:r>
        <w:rPr>
          <w:szCs w:val="28"/>
          <w:lang w:val="en-US"/>
        </w:rPr>
        <w:t> </w:t>
      </w:r>
      <w:r>
        <w:rPr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5.</w:t>
      </w:r>
      <w:r>
        <w:rPr>
          <w:szCs w:val="28"/>
          <w:lang w:val="en-US"/>
        </w:rPr>
        <w:t> </w:t>
      </w:r>
      <w:r>
        <w:rPr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6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7.</w:t>
      </w:r>
      <w:r>
        <w:rPr>
          <w:szCs w:val="28"/>
          <w:lang w:val="en-US"/>
        </w:rPr>
        <w:t> </w:t>
      </w:r>
      <w:r>
        <w:rPr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8.</w:t>
      </w:r>
      <w:r>
        <w:rPr>
          <w:szCs w:val="28"/>
          <w:lang w:val="en-US"/>
        </w:rPr>
        <w:t> </w:t>
      </w:r>
      <w:r>
        <w:rPr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9.</w:t>
      </w:r>
      <w:r>
        <w:rPr>
          <w:szCs w:val="28"/>
          <w:lang w:val="en-US"/>
        </w:rPr>
        <w:t> </w:t>
      </w:r>
      <w:r>
        <w:rPr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Внесение изменений в ре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решение о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бюджета Носовского сельского поселения Неклиновского района представляется пояснительная записка, содержащая обоснование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капитальных вложений в объекты муниципальной собственности Носовского сельского поселения 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 xml:space="preserve">Нос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Cs w:val="28"/>
        </w:rPr>
      </w:pPr>
      <w:bookmarkStart w:id="3" w:name="P115"/>
      <w:bookmarkEnd w:id="3"/>
      <w:r>
        <w:rPr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38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Cs w:val="28"/>
                <w:lang w:eastAsia="en-US"/>
              </w:rPr>
              <w:t>Направление инвестирования (субсидирования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бюджета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хнического заказчи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астройщи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55"/>
        <w:gridCol w:w="970"/>
        <w:gridCol w:w="1354"/>
        <w:gridCol w:w="1051"/>
        <w:gridCol w:w="1356"/>
        <w:gridCol w:w="125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 xml:space="preserve">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размер средств организации, направляемых на капитальное строительство или приобретение объектов недвижимого имущества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готовка проектной документации и проведение инже</w:t>
              <w:softHyphen/>
              <w:t>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*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в объекты муниципальной собственности Нос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Носо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349"/>
      <w:bookmarkEnd w:id="4"/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иобретаемого в форме 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форме капитальных вложений,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76"/>
        <w:gridCol w:w="1838"/>
        <w:gridCol w:w="19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бюджета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(инвестиций, субсидии)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55"/>
        <w:gridCol w:w="970"/>
        <w:gridCol w:w="1354"/>
        <w:gridCol w:w="1051"/>
        <w:gridCol w:w="1356"/>
        <w:gridCol w:w="125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 xml:space="preserve">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(бюджетных инвестиций, субси</w:t>
              <w:softHyphen/>
              <w:t>дии, направляемой на приобретение объекта недвижи</w:t>
              <w:softHyphen/>
              <w:t>мого имущ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мого имущества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*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»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4:00Z</dcterms:created>
  <dc:creator>ВОСХОД</dc:creator>
  <dc:description/>
  <dc:language>en-US</dc:language>
  <cp:lastModifiedBy>Diana</cp:lastModifiedBy>
  <cp:lastPrinted>2012-03-13T16:24:00Z</cp:lastPrinted>
  <dcterms:modified xsi:type="dcterms:W3CDTF">2017-10-18T19:44:00Z</dcterms:modified>
  <cp:revision>2</cp:revision>
  <dc:subject/>
  <dc:title/>
</cp:coreProperties>
</file>