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2018г.                       №  _____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8 года по доходам в сумме 13418,8 тыс. рублей,  по расходам 8020,8 тыс. рублей с превышением доходов над расходами (профицит бюджета) в сумме  5398,0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8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8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8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______2018г. № ___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8 года составило по доходам в сумме 13418,8 тыс. рублей или 106,8 процента к годовому плану и по расходам 8020,8 тыс. рублей или 52,7 процента к плану года. Профицит по итогам 9 месяцев 2018  года составил 5398,0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8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8364,0 тыс. рублей или 127,0 процента к годовым плановым назначениям и 180,6 % к плану 9 месяцев. </w:t>
      </w:r>
    </w:p>
    <w:p>
      <w:pPr>
        <w:pStyle w:val="Normal"/>
        <w:jc w:val="both"/>
        <w:rPr/>
      </w:pPr>
      <w:r>
        <w:rPr>
          <w:szCs w:val="28"/>
        </w:rPr>
        <w:tab/>
        <w:t>План 9 месяцев 2018 года исполне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налогу на доходы физических лиц –120,6 %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единому сельскохозяйственному налогу – 195,9%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емельный налог – 130,9 %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 на имущество физических лиц– 461,9 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84,6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8364,0 тыс. рублей или 62,3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8 года составили 5054,8 тыс. рублей или 37,7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421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22,2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26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626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разование –8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4787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социальная политика – 4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24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8 года направлено 7754,5 тыс. рублей, что составляет 54 процента к годовым плановым назначениям или 95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8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5413,9 тыс. рублей. Расходы на благоустройство, культуру составили 67,5 процента всех расходов бюджета за 9 месяцев 2018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клиновского района  за 9 месяцев 2018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иновского района  за 9 месяцев 2018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3:00Z</dcterms:created>
  <dc:creator>DEPO</dc:creator>
  <dc:description/>
  <cp:keywords/>
  <dc:language>en-US</dc:language>
  <cp:lastModifiedBy>1</cp:lastModifiedBy>
  <cp:lastPrinted>2018-10-05T15:42:00Z</cp:lastPrinted>
  <dcterms:modified xsi:type="dcterms:W3CDTF">2018-10-05T12:54:00Z</dcterms:modified>
  <cp:revision>22</cp:revision>
  <dc:subject/>
  <dc:title>РОССИЙСКАЯ ФЕДЕРАЦИЯ</dc:title>
</cp:coreProperties>
</file>