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 НЕКЛИНОВСКИЙ РАЙОН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Я НОСОВСКОГО СЕЛЬСКОГО ПОСЕЛЕНИЯ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сово</w:t>
      </w:r>
    </w:p>
    <w:p>
      <w:pPr>
        <w:pStyle w:val="Normal"/>
        <w:tabs>
          <w:tab w:val="clear" w:pos="720"/>
          <w:tab w:val="left" w:pos="345" w:leader="none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8г.</w:t>
        <w:tab/>
        <w:t xml:space="preserve">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значении ежемесячной государственной пенсии за выслугу лет Латышевой Анне Трофимовне, замещавшей должность муниципальной службы в Носовском сельском поселе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Федерального закона от 28.12.2013г. № 400 -ФЗ «О страховых пенсиях», статьи 10 Областного закона от 09.10.2007 №786-ЗС «О муниципальной службе в Ростовской области», «Областным законом Ростовской области от 15.02.2008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Уставом муниципального образования «Носовское сельское поселение» от 31.05.2018г. №86, решением Собрания депутатов Нос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Носовское сельское поселение» от 05.08.2016г. №140 Администрация Нос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с __.__.2018г. ежемесячную государственную пенсию за выслугу лет замещавшей муниципальную должность Главы Носовского сельского поселения Латышевой Анне Трофимовне, уволенной с муниципальной должности 31.10.2008года и имеющей муниципальный стаж 7 лет 02 месяца 24 дня в размере 7364 руб. 41 коп. 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00" w:leader="none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овского сельского поселения</w:t>
        <w:tab/>
        <w:t xml:space="preserve">                                   А.В. Татаринцев</w:t>
      </w:r>
    </w:p>
    <w:p>
      <w:pPr>
        <w:pStyle w:val="Normal"/>
        <w:tabs>
          <w:tab w:val="clear" w:pos="720"/>
          <w:tab w:val="left" w:pos="12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156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бюллетен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6:00Z</dcterms:created>
  <dc:creator>User</dc:creator>
  <dc:description/>
  <dc:language>en-US</dc:language>
  <cp:lastModifiedBy>Windows User</cp:lastModifiedBy>
  <cp:lastPrinted>2018-08-24T08:08:00Z</cp:lastPrinted>
  <dcterms:modified xsi:type="dcterms:W3CDTF">2018-10-25T08:06:00Z</dcterms:modified>
  <cp:revision>2</cp:revision>
  <dc:subject/>
  <dc:title/>
</cp:coreProperties>
</file>