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 НЕКЛИНОВСКИЙ РАЙОН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сово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" w:leader="none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8г.</w:t>
        <w:tab/>
        <w:t xml:space="preserve">                                                              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делении специальн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предвыбор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чатных агитационных материал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02г. № 67-ФЗ «Об основных гарантиях избирательных прав и права на участие в референдуме граждан Российской Федерации» Администрация Носовского сельского поселения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Выделить на территории каждого избирательного участка образованного для проведения выборов, назначенных на единый день голосования 9 сентября 2018 года, специальные места для размещения предвыборных агитационных материалов согласно приложению.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ей силу постановление «О выделении специальных м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предвыборных печатных агитационных материалов» от 30.01.2018г. №2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Нос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 xml:space="preserve">                                   А.В. Татаринцев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совского сельского поселения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__.2018г. №__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для размещения печатных предвыборных агитационных материалов на территории избирательных участков при подготовке и проведении выборов депутатов Законодательного Собрания Ростовской области шестого созыва, назначенных на 9 сентября 2018 года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омещения для голосования избирательного участ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Клубная,34 а Носовский Дом культур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,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Мира, 31 «б»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Мира,28 «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Миусская,29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сельский клу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,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ка, ул. Мира, 50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аврический, ул. Мира,36 а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сельский клу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,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Таврический, ул. Мира, 30 «б»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 «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Александрово-Марков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25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-Марковский сельский клу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,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Александрово-Марково,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1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бюллетен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2:00Z</dcterms:created>
  <dc:creator>User</dc:creator>
  <dc:description/>
  <dc:language>en-US</dc:language>
  <cp:lastModifiedBy>Windows User</cp:lastModifiedBy>
  <cp:lastPrinted>2018-07-17T08:01:00Z</cp:lastPrinted>
  <dcterms:modified xsi:type="dcterms:W3CDTF">2018-10-25T08:12:00Z</dcterms:modified>
  <cp:revision>2</cp:revision>
  <dc:subject/>
  <dc:title/>
</cp:coreProperties>
</file>