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4844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оект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44" w:leader="none"/>
          <w:tab w:val="left" w:pos="80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44" w:leader="none"/>
          <w:tab w:val="left" w:pos="80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лин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>
          <w:trHeight w:val="519" w:hRule="atLeast"/>
        </w:trPr>
        <w:tc>
          <w:tcPr>
            <w:tcW w:w="5254" w:type="dxa"/>
            <w:tcBorders/>
          </w:tcPr>
          <w:tbl>
            <w:tblPr>
              <w:tblW w:w="50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7"/>
            </w:tblGrid>
            <w:tr>
              <w:trPr>
                <w:trHeight w:val="473" w:hRule="atLeast"/>
              </w:trPr>
              <w:tc>
                <w:tcPr>
                  <w:tcW w:w="503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налоге на имущество физических лиц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</w:t>
        <w:tab/>
        <w:tab/>
        <w:tab/>
        <w:tab/>
        <w:tab/>
        <w:t xml:space="preserve">      </w:t>
        <w:tab/>
        <w:tab/>
        <w:t xml:space="preserve"> 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аконом Российской Федерации от 09.12.1991 г. №2003-1 «О налогах на имущество физических лиц» (с учетом изменений), и статьями 12,15 части первой Налогового кодекса Российской Федерации, Собрание депутатов Нос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на территории Носовского сельского поселения налог на имущество физических лиц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 – дефлятор, определяемый в соответствии с пунктом 2 статьи 11 части первой Налогового кодекса Российской Федерации, в следующих размерах: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09"/>
      </w:tblGrid>
      <w:tr>
        <w:trPr>
          <w:trHeight w:val="6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 - дефлято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3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а </w:t>
            </w:r>
          </w:p>
        </w:tc>
      </w:tr>
      <w:tr>
        <w:trPr>
          <w:trHeight w:val="6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рублей до 500 000 рублей (включительно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процента </w:t>
            </w:r>
          </w:p>
        </w:tc>
      </w:tr>
      <w:tr>
        <w:trPr>
          <w:trHeight w:val="3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000 рубл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 Решения Собрания депутатов Носовского сельского поселения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октября 2005г. № 8 «О налоге на имущество физических лиц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 ноября 2010 года № 85 «О внесении изменений в решение Собрания депутатов Носовского сельского поселения от 28 октября 2005г. № 8 «О налоге на имущество физических лиц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решение вступает в силу с 01 января 2014 года, но не ранее, чем по истечении одного месяца с момента его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 (обнарод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Носовского сельского поселения по бюджету, налогам и собственности (председатель Соболева В.С.)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с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В. Татарин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 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4:00Z</dcterms:created>
  <dc:creator>1111</dc:creator>
  <dc:description/>
  <cp:keywords/>
  <dc:language>en-US</dc:language>
  <cp:lastModifiedBy>1111</cp:lastModifiedBy>
  <cp:lastPrinted>2013-11-20T11:56:00Z</cp:lastPrinted>
  <dcterms:modified xsi:type="dcterms:W3CDTF">2013-11-20T09:54:00Z</dcterms:modified>
  <cp:revision>2</cp:revision>
  <dc:subject/>
  <dc:title>РОССИЙСКАЯ  ФЕДЕРАЦИЯ    РОСТОВСКАЯ  ОБЛАСТЬ  НЕКЛИНОВСКИЙ  РАЙОН  АДМИНИСТРАЦИЯ   НОСОВСКОГО  СЕЛЬСКОГО  ПОСЕЛЕНИЯ</dc:title>
</cp:coreProperties>
</file>