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 и на плановый период 2016 и 2017 год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_____________ 2014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Носовского сельского поселения</w:t>
      </w:r>
      <w:r>
        <w:rPr>
          <w:b/>
          <w:sz w:val="28"/>
        </w:rPr>
        <w:t xml:space="preserve"> Неклиновского района на 2015 год и на плановый период 2016 и 2017 го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7777,7 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7777,7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6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969,4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 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6 год в сумме 8147,2 тыс. рублей и на 2017 год в сумме 7913,4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6 год в сумме 8147,2 тыс. рублей, в том числе условно утвержденные расходы в сумме 199,8  тыс. рублей, и на 2017 год в сумме 7913,4 тыс. рублей, в том числе условно утвержденные расходы в сумме 395,7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0,0 тыс. рублей и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8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0,0 тыс. рубле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2016 год в сумме 5353,5 тыс. рублей и на 2017 год в сумме 5522,3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на 2016 год в </w:t>
      </w:r>
      <w:r>
        <w:rPr>
          <w:rFonts w:cs="Arial"/>
          <w:sz w:val="28"/>
          <w:szCs w:val="40"/>
        </w:rPr>
        <w:t>сумме 0,0 тыс. рублей и на 2017 год</w:t>
      </w:r>
      <w:r>
        <w:rPr>
          <w:sz w:val="28"/>
          <w:szCs w:val="28"/>
        </w:rPr>
        <w:t xml:space="preserve">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6 год в сумме 0,0 тыс. рублей и на 2017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. Учесть в  бюджете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объем поступлений доходов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. Утвердить источники финансирования дефицита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spacing w:lineRule="auto" w:line="360"/>
        <w:ind w:firstLine="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Статья 2. Главные администраторы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совского 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 и главные администраторы источников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совского 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1. Утвердить перечень главных администраторов до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- органов местного самоуправления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2. Утвердить перечень главных администраторов до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- органов государственной власти Российской Федерации, органов государственной власти Ростовской области согласно приложению 6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3. Утвердить перечень главных администраторов источников финансирования дефицита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согласно приложению 7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Статья 3. Бюджетные ассигнова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совского 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  на 2015 год и на плановый период 2016 и 2017 год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1. Утвердить объем бюджетных ассигнований муниципального дорожного фонда Носовского сельского поселения на 2015 год в сумме 828,6 тыс.рублей, на 2016 год в сумме 1110,7 тыс.рублей и на 2017 год в сумме 1158,4 тыс.руб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2. Утвердить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и непрограммным направлениям деятельности), группам и подгруппам видов расходов классификации расходов бюджетов на 2015 год согласно приложению 8 к настоящему решению и на плановый период 2016 и 2017 годов согласно приложению 9 к настоящему решению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2) ведомственную структуру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5 год согласно приложению 10 к настоящему решению и на плановый период  2016 и 2017 годов согласно приложению 11 к настоящему решению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2 к настоящему решению и на плановый период 2016 и 2017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 xml:space="preserve">Статья 4. О направлении средств, предусмотренных </w:t>
      </w:r>
      <w:r>
        <w:rPr>
          <w:b/>
          <w:sz w:val="28"/>
          <w:szCs w:val="28"/>
        </w:rPr>
        <w:t>Носовскому сельскому поселению</w:t>
      </w:r>
      <w:r>
        <w:rPr>
          <w:rFonts w:cs="Arial"/>
          <w:b/>
          <w:sz w:val="28"/>
          <w:szCs w:val="40"/>
        </w:rPr>
        <w:t xml:space="preserve">, на финансирование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 xml:space="preserve">1. Направить субвенции из областного бюджета, предусмотренные </w:t>
      </w:r>
      <w:r>
        <w:rPr>
          <w:sz w:val="28"/>
          <w:szCs w:val="28"/>
        </w:rPr>
        <w:t>Носовскому сельскому поселению</w:t>
      </w:r>
      <w:r>
        <w:rPr>
          <w:rFonts w:cs="Arial"/>
          <w:sz w:val="28"/>
          <w:szCs w:val="40"/>
        </w:rPr>
        <w:t>, на финансирование расходов в 2015 году, согласно приложению 14 к настоящему решению и на плановый период 2016 и 2017 годов согласно приложению 15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5. Межбюджетные трансферты, передаваемые бюджету Неклиновского района, из бюджета Носовского сельского поселения 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>1. Утвердить распределение межбюджетных трансфертов, предоставляемых бюджету Неклиновского района  на 2015 год, из бюджета Носовского сельского поселения Неклиновского района согласно приложению 16 к настоящему решению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 . Вступление в силу настоящего реш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, но не ранее 1 января 2015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5:00Z</dcterms:created>
  <dc:creator>Чапиковский</dc:creator>
  <dc:description/>
  <cp:keywords/>
  <dc:language>en-US</dc:language>
  <cp:lastModifiedBy>DEPO</cp:lastModifiedBy>
  <cp:lastPrinted>2013-11-18T11:52:00Z</cp:lastPrinted>
  <dcterms:modified xsi:type="dcterms:W3CDTF">2014-11-11T10:46:00Z</dcterms:modified>
  <cp:revision>10</cp:revision>
  <dc:subject/>
  <dc:title>Проект внесен</dc:title>
</cp:coreProperties>
</file>