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ПРОЕКТ</w:t>
      </w: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Нос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 ОСОБЕННОСТЯХ РЕГУЛИРОВАНИЯ БЮДЖЕТНЫХ ПРАВООТНОШЕНИЙ В НОСОВСКОМ СЕЛЬСКОМ ПОСЕЛЕНИИ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2015 И 2016 ГОДАХ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ринято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обранием депутатов</w:t>
        <w:tab/>
        <w:tab/>
        <w:tab/>
        <w:tab/>
        <w:tab/>
        <w:tab/>
        <w:t>__________ 2015 год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оответствии с Федеральным законом от 30 сентября 2015 года № 273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ими силу статьи 3 Федерального закона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приостановлении действия отдельных положений Бюджетного кодекса Российской Федерации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 руководствуясь Уставом муниципального образования «Носовское сельское поселение»,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татья 1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остановить до 1 января 2016 года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ействие положений Решения Собрания депутатов Носовского сельского поселения от 20 июля 2007 года №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58 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бюджетном процессе в Носовском сельском поселении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отношении составления, рассмотрения и утверждения бюджета Носовского сельского поселения Неклиновского района (проекта Решения Собрания депутатов Носовского сельского поселения о бюджете Носовского сельского поселения Неклиновского района), и проекта Решения Собрания депутатов Носовского сельского поселения о прогнозном плане (программе) приватизации муниципального имущества Носовского сельского поселения на плановый период, представления в Собрание депутатов Носовского сельского поселения одновременно с указанными проектами Решений Собрания депутатов Носовского сельского поселения документов и материалов на плановый период (за исключением прогноза социально-экономического развития Носовского сельского поселения, основных направлений бюджетной и налоговой политики Носовского сельского поселения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ействие частей 3 и 4 статьи 15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eastAsia="ru-RU"/>
        </w:rPr>
        <w:t>1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, пункта 4 части 2 статьи 17, части 1</w:t>
      </w:r>
      <w:r>
        <w:rPr>
          <w:sz w:val="28"/>
          <w:szCs w:val="28"/>
          <w:lang w:val="en-US" w:eastAsia="ru-RU"/>
        </w:rPr>
        <w:t> 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атьи 28, части 1 статьи 29, абзац 1 статьи 33 Решения Собрания депутатов Носовского сельского поселения от 20 июля 2007 года №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58 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бюджетном процессе в Носовском сельском поселении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ействие положений Решений Собрания депутатов Носовского сельского поселения от 30.09.2009 года №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47 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 принятии Положения о порядке планирования приватизации муниципального имущества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осовское сельское поселение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 от 23.12.2014 года № 74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прогнозном плане приватизации муниципального имущества Носовского сельского поселения на 2015 год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части разработки и утверждения прогнозного плана (программы) приватизации муниципального имущества Носовского сельского поселения на плановый период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становить, что в 2015 году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ект бюджета Носовского сельского поселения Неклиновского района (проект Решения Собрания депутатов Носовского сельского поселения о бюджете Носовского сельского поселения Неклиновского района) и проект прогнозного плана (программы) приватизации муниципального имущества Носовского сельского поселения (проект Решения Собрания депутатов Носовского сельского поселения о прогнозном плане (программе) приватизации муниципального имущества Носовского сельского поселения) составляются и утверждаются сроком на один год (на очередной финансовый год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я Носовского сельского поселения вносит на рассмотрение и утверждение в Собрание депутатов Носовского сельского поселения проект Решения Собрания депутатов Носовского сельского поселения о бюджете Носовского сельского поселения Неклиновского района на 2016 год не позднее 10 декабря 2015 год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ект Решения Собрания депутатов Носовского сельского поселения о бюджете Носовского сельского поселения Неклиновского района на 2016 год считается внесенным в срок, если он представлен в Собрание депутатов Носовского сельского поселения не позднее 10 декабря 2015 года и зарегистрирован в соответствии с Регламентом Собрания депутатов Нос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татья 3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становить, что положения нормативных правовых актов Неклиновского Носовского сельского поселения, касающиеся составления и утверждения проектов бюджетов бюджетной системы Российской Федерации (проектов решений о бюджетах бюджетной системы Российской Федерации) и проекта прогнозного плана (программы) приватизации муниципального имущества Носовского сельского поселения (проекта Решения Собрания депутатов Носовского сельского поселения о прогнозном плане (программе) приватизации муниципального имущества Носовского сельского поселения) на 2016 год, а также их исполнения, в части планового периода применяются с учетом положений Федерального закона от 30 сентября 2015 года № 273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приостановлении действия отдельных положений Бюджетного кодекса Российской Федерации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 настоящего Реш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татья 4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>А.В. Татаринц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о Носов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798" w:footer="567" w:bottom="7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76" w:firstLine="90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5:56:00Z</dcterms:created>
  <dc:creator>Неклиновский РАЙФО</dc:creator>
  <dc:description/>
  <cp:keywords/>
  <dc:language>en-US</dc:language>
  <cp:lastModifiedBy>User</cp:lastModifiedBy>
  <cp:lastPrinted>2015-11-05T09:15:00Z</cp:lastPrinted>
  <dcterms:modified xsi:type="dcterms:W3CDTF">2015-11-10T11:45:00Z</dcterms:modified>
  <cp:revision>11</cp:revision>
  <dc:subject/>
  <dc:title>НЕКЛИНОВСКОЕ РАЙОННОЕ СОБРАНИЕ ДЕПУТАТОВ</dc:title>
</cp:coreProperties>
</file>