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Н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14.11.2008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мерении по передаче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рганам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екл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4" w:hRule="atLeast"/>
        </w:trPr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декабря 2016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>Внести в Решение Собрания депутатов Носовского сельского поселения от 14.11.2008г. № 6 «О намерении по передаче части полномочий Носовского сельского поселения органам местного самоуправления Неклиновск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Пункт 1 решения изложить в следующей редакции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дать следующие полномочия по вопросам местного значения Носовского сельского поселения органам местного самоуправления Неклиновского рай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софинансированию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рганизации ритуальных услуг населению Носовского сельского поселения Неклин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(обнародования), но не ранее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0:00Z</dcterms:created>
  <dc:creator>Inf</dc:creator>
  <dc:description/>
  <cp:keywords/>
  <dc:language>en-US</dc:language>
  <cp:lastModifiedBy>1</cp:lastModifiedBy>
  <cp:lastPrinted>2009-08-11T20:55:00Z</cp:lastPrinted>
  <dcterms:modified xsi:type="dcterms:W3CDTF">2016-12-08T06:06:00Z</dcterms:modified>
  <cp:revision>4</cp:revision>
  <dc:subject/>
  <dc:title>Местное самоуправление</dc:title>
</cp:coreProperties>
</file>