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15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ab/>
        <w:t>__.___.2016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15 год по доходам в сумме 10795,2 тыс. рублей, по расходам в сумме 9767,3 тыс. рублей с превышением доходов над расходами (профицит бюджета поселения) в сумме 1027,9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15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5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5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5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15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81 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 1 1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81 1 16 90000 00 0000 1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 1 16 90050 10 0000 1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9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3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,3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49,3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0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0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3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9</w:t>
            </w:r>
          </w:p>
        </w:tc>
      </w:tr>
      <w:tr>
        <w:trPr>
          <w:trHeight w:val="538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 xml:space="preserve">1 05 01010 01 0000 11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58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1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58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11,2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2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2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51 </w:t>
            </w:r>
            <w:r>
              <w:rPr>
                <w:sz w:val="28"/>
              </w:rPr>
              <w:t>1 14 02050 10 0000 4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51 </w:t>
            </w:r>
            <w:r>
              <w:rPr>
                <w:sz w:val="28"/>
              </w:rPr>
              <w:t>1 14 02053 10 0000 4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6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76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,9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1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1001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3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03015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03015 10 0000 151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4999 00 0000 151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4999 10 0000 151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2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5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551"/>
        <w:gridCol w:w="1559"/>
        <w:gridCol w:w="142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8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5 01010 01 0000 110 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35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90000 00 0000 14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6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76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67.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967.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67.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4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4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2</w:t>
            </w:r>
          </w:p>
        </w:tc>
      </w:tr>
      <w:tr>
        <w:trPr/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5 го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15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065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132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7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0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0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72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99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99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99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511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511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99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сийской Федерации по предупреждению и ликвидации чрезвычайных ситуаций в рамках непрограмнных расходов органов местного самоуправления Носовского сельского поселения (Иные выплаты населению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  <w:r>
              <w:rPr/>
              <w:t xml:space="preserve"> 9</w:t>
            </w:r>
            <w:r>
              <w:rPr>
                <w:lang w:val="en-US"/>
              </w:rPr>
              <w:t>5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99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122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6 17351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99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999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1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</w:t>
            </w:r>
            <w:r>
              <w:rPr>
                <w:sz w:val="28"/>
                <w:szCs w:val="28"/>
              </w:rPr>
              <w:t>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238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738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85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5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5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4</w:t>
            </w:r>
          </w:p>
        </w:tc>
      </w:tr>
      <w:tr>
        <w:trPr>
          <w:trHeight w:val="3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4,6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0,6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4,7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0</w:t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2,6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7</w:t>
            </w:r>
          </w:p>
        </w:tc>
      </w:tr>
      <w:tr>
        <w:trPr>
          <w:trHeight w:val="25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7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1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1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6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1,2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1,2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0,6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6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300" w:type="pct"/>
        <w:jc w:val="left"/>
        <w:tblInd w:w="4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5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15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126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126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7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7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5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5 год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7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7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9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,9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В.Татар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Носово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                       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0:00Z</dcterms:created>
  <dc:creator>Неклиновский РАЙФО</dc:creator>
  <dc:description/>
  <cp:keywords/>
  <dc:language>en-US</dc:language>
  <cp:lastModifiedBy>User</cp:lastModifiedBy>
  <cp:lastPrinted>2016-03-21T13:50:00Z</cp:lastPrinted>
  <dcterms:modified xsi:type="dcterms:W3CDTF">2016-03-21T10:57:00Z</dcterms:modified>
  <cp:revision>80</cp:revision>
  <dc:subject/>
  <dc:title>НЕКЛИНОВСКОЕ РАЙОННОЕ СОБРАНИЕ ДЕПУТАТОВ</dc:title>
</cp:coreProperties>
</file>