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Носовского сельского поселения Неклиновского района за 2016 г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__________2017 года</w:t>
      </w:r>
    </w:p>
    <w:p>
      <w:pPr>
        <w:pStyle w:val="Heading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851"/>
        <w:rPr/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тчет об исполнении бюджета Носовского сельского поселения Неклиновского района за 2016 год по доходам в сумме 14306,7 тыс. рублей, по расходам в сумме 12075,1 тыс. рублей с превышением доходов над расходами (профицит бюджета поселения) в сумме 2231,6 тыс.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Носовского сельского поселения Неклиновского района по кодам классификации доходов бюджетов за 2016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доходам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6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16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расходам бюджета Носовского сельского поселения Неклиновского района по разделам и подразделам классификации расходов бюджетов за 2016 год согласно приложению 4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</w:t>
      </w:r>
      <w:r>
        <w:rPr>
          <w:rFonts w:cs="Arial"/>
          <w:sz w:val="28"/>
          <w:szCs w:val="40"/>
        </w:rPr>
        <w:t xml:space="preserve"> объем бюджетных ассигнований муниципального дорожного фонда Носовского сельского поселения на 2016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16 год согласно приложению 6 к настоящему Решению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о источникам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6 год согласно приложению 7 к настоящему Решению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6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совского сельского поселения по кодам классификации </w:t>
        <w:br/>
        <w:t>доходов бюджетов з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265"/>
        <w:gridCol w:w="122"/>
        <w:gridCol w:w="1275"/>
      </w:tblGrid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544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97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81 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1 1 16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81 1 16 90000 00 0000 1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1 1 16 90050 10 0000 1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4,6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4,6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6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7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9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4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93,4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ind w:left="-30"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9</w:t>
            </w:r>
          </w:p>
        </w:tc>
      </w:tr>
      <w:tr>
        <w:trPr>
          <w:trHeight w:val="20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9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2</w:t>
            </w:r>
          </w:p>
        </w:tc>
      </w:tr>
      <w:tr>
        <w:trPr>
          <w:trHeight w:val="27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,6</w:t>
            </w:r>
          </w:p>
        </w:tc>
      </w:tr>
      <w:tr>
        <w:trPr>
          <w:trHeight w:val="30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62,6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,6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,9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9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30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9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,0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0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2 1 06 06033 10 0000 11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0</w:t>
            </w:r>
          </w:p>
        </w:tc>
      </w:tr>
      <w:tr>
        <w:trPr>
          <w:trHeight w:val="47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76,0</w:t>
            </w:r>
          </w:p>
        </w:tc>
      </w:tr>
      <w:tr>
        <w:trPr>
          <w:trHeight w:val="78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1 08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bCs/>
                <w:color w:val="000000"/>
                <w:sz w:val="28"/>
                <w:szCs w:val="28"/>
              </w:rPr>
              <w:t> 2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55,8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5,8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1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1001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6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1001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3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2 02 03015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 2 02 03015 10 0000 151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9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4999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9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4999 1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9</w:t>
            </w:r>
          </w:p>
        </w:tc>
      </w:tr>
      <w:tr>
        <w:trPr>
          <w:trHeight w:val="2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firstLine="2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6,7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6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50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34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29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7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6 90000 00 0000 14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55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5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6,7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416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470" w:hRule="atLeast"/>
        </w:trPr>
        <w:tc>
          <w:tcPr>
            <w:tcW w:w="4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6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 по ведомственной структуре расходов бюджета Но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еклиновского района за 2016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567"/>
        <w:gridCol w:w="709"/>
        <w:gridCol w:w="1334"/>
        <w:gridCol w:w="720"/>
        <w:gridCol w:w="1065"/>
      </w:tblGrid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6"/>
        <w:gridCol w:w="636"/>
        <w:gridCol w:w="636"/>
        <w:gridCol w:w="1336"/>
        <w:gridCol w:w="704"/>
        <w:gridCol w:w="1132"/>
      </w:tblGrid>
      <w:tr>
        <w:trPr>
          <w:tblHeader w:val="true"/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266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1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723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 00903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1 00 24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1 00005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1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 05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на повышение заработной платы работникам муниципальных учреждений культуры </w:t>
            </w:r>
            <w:r>
              <w:rPr>
                <w:sz w:val="28"/>
                <w:szCs w:val="28"/>
              </w:rPr>
              <w:t>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238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софинансирование повышения заработной платы работникам муниципальных учреждений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738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 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6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 за 2016 год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966"/>
        <w:gridCol w:w="827"/>
        <w:gridCol w:w="1792"/>
      </w:tblGrid>
      <w:tr>
        <w:trPr>
          <w:tblHeader w:val="true"/>
          <w:trHeight w:val="24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966"/>
        <w:gridCol w:w="851"/>
        <w:gridCol w:w="1809"/>
      </w:tblGrid>
      <w:tr>
        <w:trPr>
          <w:tblHeader w:val="true"/>
          <w:trHeight w:val="193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bookmarkStart w:id="1" w:name="RANGE!A7%3AE1173"/>
            <w:r>
              <w:rPr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,4</w:t>
            </w:r>
          </w:p>
        </w:tc>
      </w:tr>
      <w:tr>
        <w:trPr>
          <w:trHeight w:val="34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1</w:t>
            </w:r>
          </w:p>
        </w:tc>
      </w:tr>
      <w:tr>
        <w:trPr>
          <w:trHeight w:val="60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4,3</w:t>
            </w:r>
          </w:p>
        </w:tc>
      </w:tr>
      <w:tr>
        <w:trPr>
          <w:trHeight w:val="3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1</w:t>
            </w:r>
          </w:p>
        </w:tc>
      </w:tr>
      <w:tr>
        <w:trPr>
          <w:trHeight w:val="17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25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64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,6</w:t>
            </w:r>
          </w:p>
        </w:tc>
      </w:tr>
      <w:tr>
        <w:trPr>
          <w:trHeight w:val="40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7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,5</w:t>
            </w:r>
          </w:p>
        </w:tc>
      </w:tr>
      <w:tr>
        <w:trPr>
          <w:trHeight w:val="25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,5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,8</w:t>
            </w:r>
          </w:p>
        </w:tc>
      </w:tr>
      <w:tr>
        <w:trPr>
          <w:trHeight w:val="24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,8</w:t>
            </w:r>
          </w:p>
        </w:tc>
      </w:tr>
      <w:tr>
        <w:trPr>
          <w:trHeight w:val="16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3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3</w:t>
            </w:r>
          </w:p>
        </w:tc>
      </w:tr>
      <w:tr>
        <w:trPr>
          <w:trHeight w:val="24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5,1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2300" w:type="pct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6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Объем бюджетных ассигнований муниципального дорожного фонда Носовского сельского поселения на 2016 год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(тыс. руб.)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13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│                   </w:t>
            </w:r>
            <w:r>
              <w:rPr>
                <w:color w:val="000000"/>
                <w:sz w:val="24"/>
                <w:szCs w:val="24"/>
              </w:rPr>
              <w:t xml:space="preserve">Наименование показателей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- всего: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средств фонда на 1 января года  очередно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Носовского сельского поселения Неклиновского  района  в  размере поступлений о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 возмещение  вреда,  причиняемого  автомобильным дорогам  транспортными  средствами,  осуществляющими  перевозки крупногабаритных и тяжеловес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й пошлины за выдачу специального разрешения на 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х средств, поступающих в бюджет поселения от неуплаты неустоек (штрафов, пеней), а также возмещения убытков госзаказчика, взысканных в установленном порядке в связи с нарушением условий контракта или иных договоров, финансируемых за счет Дорожного фонда или в связи с уклонением от заключения таких догов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х поступлений от физических и  юридических  лиц  на финансовое обеспечение  дорожной  деятельности,  в  том  числе, добровольных пожертв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ходы от передачи в аренду земельных участков, расположенных в полосе отвода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х межбюджетных трансфертов на финансирование   дорожной   деятельности,   на    строительство (реконструкцию),  капитальный  ремонт,  ремонт   и   содержание автомобильных дорог общего пользования местного значения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- всего: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 средств дорожного фонда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 строительство,   реконструкция и капитальный ремонт автомобильных дорог и сооружений на них (переходящие объе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,  строительство,   реконструкция и капитальный ремонт  автомобильных дорог и сооружений на них (вновь начинаемые объекты)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действующей сети автомобильных дорог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bookmarkStart w:id="2" w:name="_GoBack"/>
            <w:bookmarkEnd w:id="2"/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: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00" w:type="pct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6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b/>
          <w:bCs/>
          <w:sz w:val="28"/>
          <w:szCs w:val="28"/>
        </w:rPr>
        <w:t xml:space="preserve"> Носовского сельского поселения Неклиновского района</w:t>
      </w:r>
      <w:r>
        <w:rPr>
          <w:b/>
          <w:bCs/>
          <w:color w:val="000000"/>
          <w:sz w:val="28"/>
          <w:szCs w:val="28"/>
        </w:rPr>
        <w:t xml:space="preserve"> по кодам классификации источников финансирования дефицитов бюджетов </w:t>
        <w:br/>
        <w:t>за 2016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126"/>
      </w:tblGrid>
      <w:tr>
        <w:trPr>
          <w:tblHeader w:val="true"/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126"/>
      </w:tblGrid>
      <w:tr>
        <w:trPr>
          <w:tblHeader w:val="true"/>
          <w:trHeight w:val="29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31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31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,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,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,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,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6,7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6,7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6,7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6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6 год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31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31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,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,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,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,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6,7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6,7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6,7</w:t>
            </w:r>
          </w:p>
        </w:tc>
      </w:tr>
      <w:tr>
        <w:trPr>
          <w:trHeight w:val="39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6,7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Неклиновский РАЙФО</dc:creator>
  <dc:description/>
  <cp:keywords/>
  <dc:language>en-US</dc:language>
  <cp:lastModifiedBy>1</cp:lastModifiedBy>
  <cp:lastPrinted>2017-02-28T11:18:00Z</cp:lastPrinted>
  <dcterms:modified xsi:type="dcterms:W3CDTF">2017-03-02T07:42:00Z</dcterms:modified>
  <cp:revision>40</cp:revision>
  <dc:subject/>
  <dc:title>НЕКЛИНОВСКОЕ РАЙОННОЕ СОБРАНИЕ ДЕПУТАТОВ</dc:title>
</cp:coreProperties>
</file>