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февраля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7473,6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0916,1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445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3442,5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7 год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18 и 2019 годов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7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6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6,1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722"/>
        <w:gridCol w:w="178"/>
        <w:gridCol w:w="322"/>
        <w:gridCol w:w="605"/>
        <w:gridCol w:w="153"/>
        <w:gridCol w:w="720"/>
        <w:gridCol w:w="447"/>
        <w:gridCol w:w="636"/>
        <w:gridCol w:w="717"/>
      </w:tblGrid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64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,1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1,3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4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4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4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,1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8,4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8,4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,4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,1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2277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7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8,4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8,4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,4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250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№ 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9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7-03-02T11:28:00Z</dcterms:modified>
  <cp:revision>15</cp:revision>
  <dc:subject/>
  <dc:title>Проект внесен</dc:title>
</cp:coreProperties>
</file>