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РОССИЙСКАЯ ФЕДЕРАЦИЯ                                 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ОСО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НОС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hd w:fill="FFFFFF" w:val="clear"/>
        <w:spacing w:lineRule="atLeast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Об объявлении конкурса </w:t>
      </w:r>
      <w:r>
        <w:rPr>
          <w:b/>
          <w:bCs/>
          <w:color w:val="000000"/>
          <w:sz w:val="28"/>
          <w:szCs w:val="28"/>
        </w:rPr>
        <w:t>по отбору</w:t>
      </w:r>
      <w:r>
        <w:rPr>
          <w:rFonts w:cs="Tahoma" w:ascii="Tahoma" w:hAnsi="Tahoma"/>
          <w:b/>
          <w:bCs/>
          <w:color w:val="000000"/>
          <w:sz w:val="12"/>
          <w:szCs w:val="12"/>
        </w:rPr>
        <w:t xml:space="preserve"> </w:t>
      </w:r>
      <w:r>
        <w:rPr>
          <w:b/>
          <w:bCs/>
          <w:color w:val="000000"/>
          <w:sz w:val="28"/>
          <w:szCs w:val="28"/>
        </w:rPr>
        <w:t>кандидатов в члены Молодежного парламента</w:t>
      </w:r>
      <w:r>
        <w:rPr>
          <w:rFonts w:cs="Tahoma" w:ascii="Tahoma" w:hAnsi="Tahoma"/>
          <w:b/>
          <w:bCs/>
          <w:color w:val="000000"/>
          <w:sz w:val="12"/>
          <w:szCs w:val="12"/>
        </w:rPr>
        <w:t xml:space="preserve"> </w:t>
      </w:r>
      <w:r>
        <w:rPr>
          <w:b/>
          <w:bCs/>
          <w:color w:val="000000"/>
          <w:sz w:val="28"/>
          <w:szCs w:val="28"/>
        </w:rPr>
        <w:t>при Собрании депутатов Неклинов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ня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м депутатов                                                   «__» ________2018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решения Собрания депутатов Носовского сельского поселения «Об утверждении  Порядка </w:t>
      </w:r>
      <w:r>
        <w:rPr>
          <w:bCs/>
          <w:color w:val="000000"/>
          <w:sz w:val="28"/>
          <w:szCs w:val="28"/>
        </w:rPr>
        <w:t>проведения конкурса по отбору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андидатов в члены Молодежного парламента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 Собрании депутатов Неклиновского района»</w:t>
      </w:r>
      <w:r>
        <w:rPr>
          <w:sz w:val="28"/>
          <w:szCs w:val="28"/>
        </w:rPr>
        <w:t>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06.1995 № 98-ФЗ «О государственной поддержке молодежных и детских общественных объединений», Областным законом Ростовской области от 25 декабря 2014 г. № 309-ЗС «О государственной молодежной политике в Ростовской области», руководствуясь решением Собрания депутатов Неклиновского района от 26 декабря  2010 года №66 «Об утверждении Положения  о Молодежном парламенте при Собрании депутатов Неклиновского района», Собрание депутатов Носовского сельского поселения РЕШИЛО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ъявить конкурс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отбору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ндидатов в члены Молодежного парламента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Собрании депутатов Некл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конкур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твердить  объявление о проведении конкурса согласно приложению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не позднее, чем за 15 дней до дня проведения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остоянную комиссию по вопросам местного самоуправления и охране общественного порядка (председатель комиссии В.В. Пономаре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 Собрания 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Носовского  сельского поселения</w:t>
        <w:tab/>
        <w:tab/>
        <w:t xml:space="preserve">               В.В. Поном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с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 1</w:t>
      </w:r>
    </w:p>
    <w:p>
      <w:pPr>
        <w:pStyle w:val="ConsPlusNormal"/>
        <w:ind w:left="5103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решению Собрания депутатов Нос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«Об объявлении конкурса </w:t>
      </w:r>
      <w:r>
        <w:rPr>
          <w:rFonts w:cs="Times New Roman" w:ascii="Times New Roman" w:hAnsi="Times New Roman"/>
          <w:bCs/>
          <w:color w:val="000000"/>
        </w:rPr>
        <w:t xml:space="preserve">п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отбору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кандидатов в член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Молодежного парламент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пр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 xml:space="preserve">Собрании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Неклиновского района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отбору кандидатов в член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ного парламента пр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и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ли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нкур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отбору кандидатов в член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ного парламента пр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и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линовского района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«</w:t>
      </w:r>
      <w:r>
        <w:rPr>
          <w:rFonts w:cs="Times New Roman" w:ascii="Times New Roman" w:hAnsi="Times New Roman"/>
          <w:color w:val="000000"/>
          <w:sz w:val="28"/>
          <w:szCs w:val="28"/>
        </w:rPr>
        <w:t>24» января  2018 года, в 09:00, в Администрации Нос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ем документов, подлежащих представлению кандидатами в член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ного парламента пр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и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линовского района, в конкурсную комиссию, осуществляется в кабинете № 1 Администрации Носовского сельского поселения по адресу: Россия, Ростовская область, Неклиновский район, с.Носово, ул.Клубная,34 а,  с 8:00 до 16:12 (перерыв с 12:00 до 13:00), с «9» января 2018 года по «23» января 2018 года включительно (выходные дни – суббота, воскресенье), телефон для справок: 8(86347)53-3-3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ловия конкурс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отбору кандидатов в член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ного парламента пр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и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линовского райо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участию в конкурсе допускаются граждане Российской Федерации, достигшие возраста 16 лет, владеющие государственным язык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, согласно приложению 1 к настоящему объя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, согласно приложению 2 к настоящему объявлению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у, </w:t>
      </w:r>
      <w:r>
        <w:rPr>
          <w:color w:val="000000"/>
          <w:sz w:val="28"/>
          <w:szCs w:val="28"/>
        </w:rPr>
        <w:t>отражающую актуальные социально значимые проблемы в об</w:t>
        <w:softHyphen/>
        <w:t>ласти молодежной политики и предусматривающую возможные пути их решения;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органов государственной власти, органов местного самоуправления, учебных заведений, общественных объединений и других организац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ополнительно могут представляться иные документы, подтверждающие стаж, опыт работы кандидата, обладание им знаниями и навык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 документам, указанным в пунктах 3.2, 3.3 настоящего объявления, гражданином прилагается их опись в двух экземплярах по форме согласно приложению  3  к настоящему объявле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 объявлению о </w:t>
      </w:r>
      <w:r>
        <w:rPr>
          <w:rFonts w:cs="Times New Roman" w:ascii="Times New Roman" w:hAnsi="Times New Roman"/>
          <w:bCs/>
          <w:sz w:val="24"/>
          <w:szCs w:val="24"/>
        </w:rPr>
        <w:t>проведении</w:t>
      </w:r>
      <w:r>
        <w:rPr>
          <w:rFonts w:cs="Times New Roman" w:ascii="Times New Roman" w:hAnsi="Times New Roman"/>
          <w:sz w:val="24"/>
          <w:szCs w:val="24"/>
        </w:rPr>
        <w:t xml:space="preserve"> конкурса по отбору кандидатов в члены Молодежного парламента при Собрании депутатов Неклиновского района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spacing w:lineRule="atLeast" w:line="240" w:before="0" w:after="0"/>
        <w:ind w:left="5640" w:hanging="0"/>
        <w:rPr/>
      </w:pPr>
      <w:r>
        <w:rPr/>
        <w:t xml:space="preserve">В комиссию по проведению конкурса </w:t>
      </w:r>
      <w:r>
        <w:rPr>
          <w:bCs/>
          <w:color w:val="000000"/>
        </w:rPr>
        <w:t>по отбору</w:t>
      </w:r>
    </w:p>
    <w:p>
      <w:pPr>
        <w:pStyle w:val="Consplusnormal1"/>
        <w:shd w:fill="FFFFFF" w:val="clear"/>
        <w:spacing w:lineRule="atLeast" w:line="240" w:before="0" w:after="0"/>
        <w:ind w:left="5640" w:hanging="0"/>
        <w:rPr/>
      </w:pPr>
      <w:r>
        <w:rPr/>
        <w:t>кандидатов в члены Молодежного парламента при Собрании депутатов Неклиновского района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__________________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,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по отбору кандидатов в члены Молодежного парламента при Собрании депутатов Неклиновского района, назначенном в соответствии с решением Собрания депутатов Носовского  сельского поселения  от «____»____________ 2018 года  №________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 и проверку сведений, содержащихся в представленных мной документах, комиссией по проведению конкурс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тбору кандидатов в члены Молодежного парламента при Собрании депутатов Неклиновского район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____» _________________ 2018 г.             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дата)</w:t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ConsPlusNormal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объявлению о проведении</w:t>
      </w:r>
      <w:r>
        <w:rPr>
          <w:rFonts w:cs="Times New Roman" w:ascii="Times New Roman" w:hAnsi="Times New Roman"/>
          <w:sz w:val="24"/>
          <w:szCs w:val="24"/>
        </w:rPr>
        <w:t xml:space="preserve"> конкурса по отбору кандидатов в члены Молодежного парламента при Собрании депутатов Неклиновского района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tLeast" w:line="220" w:before="0" w:after="28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А</w:t>
        <w:br/>
        <w:t>(заполняется собственноручно)</w:t>
      </w:r>
    </w:p>
    <w:p>
      <w:pPr>
        <w:pStyle w:val="Style19"/>
        <w:shd w:fill="FFFFFF" w:val="clear"/>
        <w:spacing w:lineRule="atLeast" w:line="220" w:before="0" w:after="28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466"/>
        <w:gridCol w:w="4194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right="23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</w:t>
            </w:r>
          </w:p>
          <w:p>
            <w:pPr>
              <w:pStyle w:val="Style19"/>
              <w:spacing w:before="0" w:after="0"/>
              <w:ind w:left="23" w:right="23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</w:t>
            </w:r>
          </w:p>
          <w:p>
            <w:pPr>
              <w:pStyle w:val="Style19"/>
              <w:spacing w:before="0" w:after="0"/>
              <w:ind w:left="23" w:right="23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20" w:before="0" w:after="28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20" w:before="0" w:after="280"/>
              <w:ind w:left="20" w:right="2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20" w:before="0" w:after="0"/>
              <w:ind w:left="20" w:right="2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20" w:before="0" w:after="28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20" w:before="0" w:after="280"/>
              <w:ind w:left="20" w:right="2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20" w:before="0" w:after="280"/>
              <w:ind w:left="20" w:right="2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20" w:before="0" w:after="28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Число, месяц, год и место рождения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 (село, деревня, город, район, область, край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 республика, страна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20" w:before="0" w:after="28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(если изменяли, то укажите, когда и по какой причине, если имеете гражданство другого государства - укажите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20" w:before="0" w:after="28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20" w:right="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(когда и какие учебные заведения окончили, номера дипломов)</w:t>
            </w:r>
          </w:p>
          <w:p>
            <w:pPr>
              <w:pStyle w:val="Style19"/>
              <w:spacing w:before="0" w:after="0"/>
              <w:ind w:right="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 или специальность по диплому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о диплому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20" w:before="0" w:after="28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20" w:before="0" w:after="0"/>
              <w:ind w:left="20" w:right="2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ослевузовско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фессиональное образование</w:t>
              </w:r>
            </w:hyperlink>
            <w:r>
              <w:rPr>
                <w:sz w:val="28"/>
                <w:szCs w:val="28"/>
              </w:rPr>
              <w:t>: аспирантура, адъюнктура (наименование образовательного или научного учреждения, год окончания)</w:t>
            </w:r>
          </w:p>
          <w:p>
            <w:pPr>
              <w:pStyle w:val="Style19"/>
              <w:spacing w:lineRule="atLeast" w:line="220" w:before="0" w:after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ученое звание (когда присвоены, номера дипломов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20" w:before="0" w:after="28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Каким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иностранными языками</w:t>
              </w:r>
            </w:hyperlink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20" w:before="0" w:after="28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ий адрес (адрес регистрации, фактического проживания), номер телефона (либо иной вид связи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20" w:before="0" w:after="28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или документ, его заменяющий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ерия, номер, кем и когда выдан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20" w:before="0" w:after="28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20" w:before="0" w:after="28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е сведения (участие в представительных органах, другая информация, которую желаете сообщить о себе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20" w:before="0" w:after="28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Style19"/>
        <w:shd w:fill="FFFFFF" w:val="clear"/>
        <w:spacing w:lineRule="atLeast" w:line="220" w:before="0" w:after="280"/>
        <w:jc w:val="center"/>
        <w:textAlignment w:val="baseline"/>
        <w:rPr/>
      </w:pPr>
      <w:r>
        <w:rPr/>
      </w:r>
    </w:p>
    <w:p>
      <w:pPr>
        <w:pStyle w:val="Style19"/>
        <w:shd w:fill="FFFFFF" w:val="clear"/>
        <w:spacing w:lineRule="atLeast" w:line="220" w:before="0" w:after="2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20" w:before="0" w:after="280"/>
        <w:jc w:val="both"/>
        <w:textAlignment w:val="baseline"/>
        <w:rPr/>
      </w:pPr>
      <w:r>
        <w:rPr>
          <w:color w:val="000000"/>
          <w:sz w:val="28"/>
          <w:szCs w:val="28"/>
        </w:rPr>
        <w:t>«___»________________________ 2018г. Подпись _________________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ConsPlusNormal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объявлению о  проведении</w:t>
      </w:r>
      <w:r>
        <w:rPr>
          <w:rFonts w:cs="Times New Roman" w:ascii="Times New Roman" w:hAnsi="Times New Roman"/>
          <w:sz w:val="24"/>
          <w:szCs w:val="24"/>
        </w:rPr>
        <w:t xml:space="preserve"> конкурса по отбору кандидатов в члены Молодежного парламента при Собрании депутатов Неклиновского района</w:t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ных в комиссию по отбору кандидатов в члены Молодежного парламента при Собрании депутатов Неклинов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 в комиссию по проведению конкурс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тбору кандидатов в члены Молодежного парламента при Собрании депутатов Неклиновского района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616"/>
        <w:gridCol w:w="345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480" w:hanging="360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480" w:hanging="360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480" w:hanging="360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480" w:hanging="360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480" w:hanging="360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окументы поданы «____» _________ 2018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лица, представившего документы </w:t>
        <w:tab/>
        <w:t xml:space="preserve">  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окументы приняты «____» _________ 2018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лица, исполняющего его обязанности)</w:t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PageNumber">
    <w:name w:val="Page Number"/>
    <w:basedOn w:val="1"/>
    <w:rPr/>
  </w:style>
  <w:style w:type="character" w:styleId="FootnoteTextChar">
    <w:name w:val="Footnote Text Char"/>
    <w:qFormat/>
    <w:rPr>
      <w:kern w:val="2"/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rofessionalmznoe_obrazovanie/" TargetMode="External"/><Relationship Id="rId3" Type="http://schemas.openxmlformats.org/officeDocument/2006/relationships/hyperlink" Target="http://pandia.ru/text/category/inostrannie_yazik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43:00Z</dcterms:created>
  <dc:creator>Admin</dc:creator>
  <dc:description/>
  <dc:language>en-US</dc:language>
  <cp:lastModifiedBy>Windows User</cp:lastModifiedBy>
  <cp:lastPrinted>2018-02-01T15:39:00Z</cp:lastPrinted>
  <dcterms:modified xsi:type="dcterms:W3CDTF">2018-10-25T06:43:00Z</dcterms:modified>
  <cp:revision>2</cp:revision>
  <dc:subject/>
  <dc:title>проект</dc:title>
</cp:coreProperties>
</file>