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РОССИЙСКАЯ ФЕДЕРАЦИЯ          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Л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БРАНИЕ ДЕПУТАТОВ 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«Об утверждении  Порядка </w:t>
      </w:r>
      <w:r>
        <w:rPr>
          <w:b/>
          <w:bCs/>
          <w:color w:val="000000"/>
          <w:sz w:val="28"/>
          <w:szCs w:val="28"/>
        </w:rPr>
        <w:t>проведения конкурса по отбору кандидатов в члены Молодежного парламента при Собрании депутатов Неклиновского района»</w:t>
      </w:r>
    </w:p>
    <w:p>
      <w:pPr>
        <w:pStyle w:val="Consplusnormal1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м депутатов                                                «__» ____________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делегирования представителя в Молодежный парламент при Собрании депутатов Неклиновского района, в соответствии с п. 2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руководствуясь решением Собрания депутатов Неклиновского района от 26 декабря  2010 года № 66 «Об утверждении Положения  о Молодежном парламенте при Собрании депутатов Неклиновского района» (с внесенными изменениями), Собрание депутатов Носовского сельского поселения 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конкурса по отбору кандидатов в члены Молодежного парламента при Собрании депутатов Неклиновского района (приложение 1)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 и охране общественного порядка (председатель комиссии В.В. Понома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ава Носовского сельского поселения</w:t>
        <w:tab/>
        <w:tab/>
        <w:t xml:space="preserve">                         В.В.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ConsPlusNormal"/>
        <w:ind w:left="4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Носовского сельского поселения</w:t>
      </w:r>
    </w:p>
    <w:p>
      <w:pPr>
        <w:pStyle w:val="Normal"/>
        <w:ind w:left="4560" w:hanging="0"/>
        <w:jc w:val="right"/>
        <w:rPr/>
      </w:pPr>
      <w:r>
        <w:rPr/>
        <w:t xml:space="preserve"> </w:t>
      </w:r>
      <w:r>
        <w:rPr/>
        <w:t xml:space="preserve">«Об утверждении  Порядка  </w:t>
      </w:r>
    </w:p>
    <w:p>
      <w:pPr>
        <w:pStyle w:val="Consplusnormal1"/>
        <w:shd w:fill="FFFFFF" w:val="clear"/>
        <w:spacing w:lineRule="atLeast" w:line="240" w:before="0" w:after="0"/>
        <w:ind w:left="4560" w:hanging="0"/>
        <w:jc w:val="right"/>
        <w:rPr/>
      </w:pPr>
      <w:r>
        <w:rPr/>
        <w:t xml:space="preserve">проведения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45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ind w:left="4560" w:hanging="0"/>
        <w:jc w:val="right"/>
        <w:rPr/>
      </w:pPr>
      <w:r>
        <w:rPr/>
        <w:t xml:space="preserve">парламента 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ind w:left="4560" w:hanging="0"/>
        <w:jc w:val="right"/>
        <w:rPr/>
      </w:pPr>
      <w:r>
        <w:rPr/>
        <w:t>Неклиновского района»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Consplusnormal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проведения конкурса по отбору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брании депутатов Неклиновского района</w:t>
      </w:r>
    </w:p>
    <w:p>
      <w:pPr>
        <w:pStyle w:val="Consplusnormal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по проведению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кандидатов в члены Молодежного парламента при Собрании депутатов Некли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Конкурс по отбору кандидатов в члены Молодежного парламента при Собрании депутатов Носовского сельского поселения  (далее – конкурс) проводится в соответствии со статьей 3 Положе</w:t>
        <w:softHyphen/>
        <w:t>ния о Молодежном парламенте при Собрании депутатов Неклиновского района, утвержденном решением Собрания депутатов Неклиновского района от 17 апреля 2015 года «О внесении изменений в решение Собрания депутатов Неклиновского района от 26.12.2010 года №66 «Об утверждении Положения  о Молодежном парламенте при Собрании депутатов Неклиновского района», и признании утратившими силу отдельных нормативных правовых актов Неклиновского района»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Целями конкурса являются  привлечение молодежи к активному участию в разработке и реализации молодежной политики на территории Неклиновского района, отбор наиболее инициативных представителей молодежи Неклиновского района в совещательный орган при Собрании депутатов Некл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о-методическое обеспечение проведения конкурса осуществля</w:t>
        <w:softHyphen/>
        <w:t>ется Собранием депутатов Носовского  сельского поселения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онкурсе может принять участие гражданин Российской Федерации в воз</w:t>
        <w:softHyphen/>
        <w:t>расте от 16 до 30 лет, постоянно проживающий на территории Неклиновского района.</w:t>
      </w:r>
    </w:p>
    <w:p>
      <w:pPr>
        <w:pStyle w:val="Consplusnormal1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hd w:fill="FFFFFF" w:val="clear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Конкурсная комиссия</w:t>
      </w:r>
    </w:p>
    <w:p>
      <w:pPr>
        <w:pStyle w:val="Consplusnormal1"/>
        <w:shd w:fill="FFFFFF" w:val="clear"/>
        <w:spacing w:lineRule="atLeast" w:line="240" w:before="0" w:after="0"/>
        <w:ind w:firstLine="72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дение конкурса осуществляет конкурсная комисс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Состав конкурсной комиссии утверждается решением Собрания депутатов Носо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нкурсной комиссии могут входи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муниципального образования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администрации муниципального образования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учреждений и организаций, осуществляющих свою деятельность на территории Нос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трудники Администрации Нос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быть выдвинуты кандидатуры, являющиеся депутатами Собрания депутатов Неклиновского района  и депутатов Собрания депутатов Но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ая комиссия из своего состава избирает председателя конкурсной комиссии, его заместителя и секретар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 избрания секретаря конкурсной комиссии его обязанности исполняет член конкурсной комиссии, определяемый Собранием депутатов Нос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й формой деятельности конкурсной комиссии являютс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конкурсной комиссии считаются правомочными при наличии не менее двух третей от общего числа ее членов, в том числе председателя и (или) его заместителя. При отсутствии на заседании председателя и заместителя заседание не проводи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Носовского сельского поселения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Собранием депутатов Носовского  сельского поселения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Решение конкурсной комиссии оформляется протоколом конкурсной комис</w:t>
        <w:softHyphen/>
        <w:t>сии и подписывается председателем либо при его отсутствии на заседании заместителем председателя конкурсной комиссии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ная комиссия осуществляет свои полномочия до дня принятия Собранием депутатов Носовского сельского поселения решения о предложении одного из кандидатов, представленных конкурсной комиссией по результатам конкурса в состав Молодежного парламента при Собрании депутатов Некл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 окончании конкурса передаются председателем конкурсной комиссии на хранение в Собрание депутатов Носов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Документы конкурсной комиссии подлежат хранению в Собрании депутатов Нос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деятельности конкурсной комиссии предоставляется по запросу средствам массовой информации, иным организациям и гражданам председателем конкурсной комиссии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ление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сов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, месте, времени и сроке приема документов, подлежащих представлению кандидатами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заседания конкурсной комиссии;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совского сельского поселения об объявлении конкурса подлежит официальному опубликованию и размещению на официальном сайте Носовского сельского поселения не позднее, чем за 15 дней до дня проведения конкурса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конкурса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курс  включает в себя следующие этапы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)представление в конкурсную комиссию документов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)анализ и оценка представленных на конкурс документов конкурсной комис</w:t>
        <w:softHyphen/>
        <w:t>сией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ценка программы, отражающей актуальные социально значимые проблемы в об</w:t>
        <w:softHyphen/>
        <w:t>ласти молодежной политики и предусматривающей возможные пути их решения, представленной на конкурс кандидатом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собеседование с кандидатами в члены Молодежного парламента при Собрании депутатов Носовского сельского поселения (далее - Молодежный парламент)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ведение итогов.</w:t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ловия конкурса</w:t>
      </w:r>
    </w:p>
    <w:p>
      <w:pPr>
        <w:pStyle w:val="Consplusnormal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участия в конкурсе гражданин лично предоставляет в конкурсную комиссию следующие документы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исьменную заявку на участие по форме (приложение 1)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кету (приложение 2)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грамму, отражающую актуальные социально значимые проблемы в об</w:t>
        <w:softHyphen/>
        <w:t>ласти молодежной политики и предусматривающую возможные пути их реш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рекомендации органов государственной власти, органов местного самоуправления, учебных заведений, общественных объединений и других организаций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ем документов осуществляется секретарем конкурсной комиссии или иным членом конкурсной комиссии, исполняющим его обязанности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, в сроки, установленные Собранием депутатов Носовского сельского поселения, лично представляет в конкурсную комиссию документы, предусмотренные пунктом 1 настоящей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документам, указанным в пункте 1 настоящей статьи, гражданином прилагается их опись в двух экземплярах по форме согласно приложению 3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окументов (их копий), предусмотренных пунктом 1 настоящей стат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 Нос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конкурса</w:t>
      </w:r>
    </w:p>
    <w:p>
      <w:pPr>
        <w:pStyle w:val="Consplusnormal1"/>
        <w:shd w:fill="FFFFFF" w:val="clear"/>
        <w:spacing w:lineRule="atLeast" w:line="24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и утверждение методики оценки представленных на конкурс программ осуществляется конкурсной комиссией самостоятельно.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урсной комиссией должно быть обеспечено всестороннее, полное и объективное изучение представленных на конкурс программ, опыта общественной деятельности и профессиональных достижений кандидата в члены Молодежного парламента (далее – кандида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6 настоящей стать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курсные испытания проводятся в целях оценки уровня знаний и навыков.</w:t>
      </w:r>
    </w:p>
    <w:p>
      <w:pPr>
        <w:pStyle w:val="ConsPlusNormal"/>
        <w:widowControl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курсное испытание включает в себя собеседование с кандидатами и оценка представленной программы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Программа, представленная на конкурс кандидатом, оценивается по следующим критериям с присвоением соответствующего количества баллов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актуальность, востребованность и реалистичность программы – от 1 до 10 баллов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циальная значимость программы – от 1 до 9 баллов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огичность рассуждения и обоснованность выводов – от 1 до 6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 xml:space="preserve">Собеседование проводится в целях определения профессиональных и личных качеств кандидатов, их видения работы в </w:t>
      </w:r>
      <w:r>
        <w:rPr>
          <w:color w:val="000000"/>
          <w:spacing w:val="-2"/>
          <w:sz w:val="28"/>
          <w:szCs w:val="28"/>
        </w:rPr>
        <w:t>Молодежном парламент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седании конкурсной комиссии кандидат выступает с программой до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 собеседовании оценивается по следующим критериям с присвоением соответствующего количества баллов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ыт общественной деятельности кандидата и достигнутые результаты –         от 1 до 10 баллов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фессиональные достижения кандидата (для работающих) – от 1 до 9 баллов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ижения за период обучения в учебных заведениях (победы в творческих, научных, спортивных мероприятиях) (для учащихся) – от 1 до 9 баллов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мпетентность кандидата и аргументированность его выступления при защите своей программы – от 1 до 8 балл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2. По завершению конкурса конкурсная комиссия подводит итоги путем подсчета итогового балла, присуждаемого каждому кандидату. Итоговый балл, присуждаемый каждому кандидату, определяется как среднее арифметическое оценок в баллах всех членов конкурсной комиссии, присуждаемых в соответствии с пунктами 10 и 1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bookmarkStart w:id="0" w:name="Par116"/>
      <w:bookmarkEnd w:id="0"/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По итогам проведения конкурса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кандидата, получившего наивысшую оценку по итогам конкурса, Собранию депутатов Неклиновского района для принятия решения о включении кандидата в состав Молодежного парламента при Собрании депутатов Некл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 случае признания конкурса несостоявшимся конкурсная комиссия направляет соответствующее решение в Собрание депутатов Но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Собрания конкурсной комиссии направляется в Собрание депутатов Неклиновского района не позднее 10 дней до даты завершения формирования Молодежного парламента при Собрании депутатов Некл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7. Заключительное положение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 результатах конкурса конкурсная комиссия сообщает кандидату, прошедшему конкурс.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5640" w:hanging="0"/>
        <w:rPr/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5640" w:hanging="0"/>
        <w:rPr/>
      </w:pPr>
      <w:r>
        <w:rPr/>
        <w:t>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Неклиновского района, назначенном в соответствии с решением Собрания депутатов Носовского сельского поселения  от «____»____________ 201_ года  №___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Неклиновского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18 г.             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2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21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21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21"/>
              <w:spacing w:before="0" w:after="0"/>
              <w:ind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</w:t>
            </w:r>
            <w:r>
              <w:rPr>
                <w:color w:val="000000"/>
                <w:sz w:val="28"/>
                <w:szCs w:val="28"/>
              </w:rPr>
              <w:t xml:space="preserve"> научного учреждения, год окончания)</w:t>
            </w:r>
          </w:p>
          <w:p>
            <w:pPr>
              <w:pStyle w:val="Style21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</w:t>
            </w:r>
            <w:r>
              <w:rPr>
                <w:color w:val="000000"/>
                <w:sz w:val="28"/>
                <w:szCs w:val="28"/>
              </w:rPr>
              <w:t xml:space="preserve">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20" w:before="0" w:after="28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lineRule="atLeast" w:line="220" w:before="0" w:after="280"/>
        <w:jc w:val="center"/>
        <w:textAlignment w:val="baseline"/>
        <w:rPr/>
      </w:pPr>
      <w:r>
        <w:rPr/>
      </w:r>
    </w:p>
    <w:p>
      <w:pPr>
        <w:pStyle w:val="Style21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18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по отбору кандидатов в члены Молодежного парламента при Собрании депутатов Неклиновского района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/>
        <w:t>представленных в комиссию по отбору кандидатов в члены Молодежного парламента при Собрании депутатов Некл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Неклинов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6"/>
        <w:gridCol w:w="34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18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18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sectPr>
      <w:headerReference w:type="default" r:id="rId4"/>
      <w:type w:val="nextPage"/>
      <w:pgSz w:w="11906" w:h="16838"/>
      <w:pgMar w:left="1276" w:right="707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Admin</dc:creator>
  <dc:description/>
  <dc:language>en-US</dc:language>
  <cp:lastModifiedBy>Windows User</cp:lastModifiedBy>
  <cp:lastPrinted>2018-02-01T09:03:00Z</cp:lastPrinted>
  <dcterms:modified xsi:type="dcterms:W3CDTF">2018-10-25T06:41:00Z</dcterms:modified>
  <cp:revision>2</cp:revision>
  <dc:subject/>
  <dc:title>проект</dc:title>
</cp:coreProperties>
</file>