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РОССИЙСКАЯ ФЕДЕРАЦИЯ              ПРОЕКТ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НОС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 w:val="24"/>
        </w:rPr>
        <w:t>«</w:t>
      </w:r>
      <w:r>
        <w:rPr>
          <w:b/>
          <w:bCs/>
          <w:szCs w:val="28"/>
        </w:rPr>
        <w:t xml:space="preserve">О порядке ведения Реестра муниципальных служащих муниципального образования </w:t>
      </w:r>
      <w:r>
        <w:rPr>
          <w:b/>
          <w:szCs w:val="28"/>
          <w:lang w:eastAsia="ar-SA"/>
        </w:rPr>
        <w:t xml:space="preserve"> «Носовское сельское поселение»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930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бранием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2.2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/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бранием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«__»  _______ 2018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В целях создания единой правовой базы формирования и ведения  Реестра муниципальных служащих муниципального образования «Носовское  сельское поселение»,  приведения нормативных правовых актов муниципального образования «Носовское  сельское поселение» в соответствие с действующим законодательством, руководствуясь Федеральным  законом от 2 марта 2007 года № 25-ФЗ «О муниципальной службе в Российской Федерации»,  Областным законом от 9 октября 2007 года № 786-ЗС «О муниципальной службе в Ростовской области», Собрание депутатов Носовского сельского поселения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Положение о порядке ведения Реестра муниципальных служащих муниципального образования «Носовское сельское поселение» (Приложение)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Решение вступает в силу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решения возложить на постоянную комиссию по вопросам местного самоуправления и охране общественного порядка (председатель комиссии - Сухомлинов Александр Сергеевич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-глава Носовского сельского поселения                                 В. В. Пономар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о Носово</w:t>
      </w:r>
    </w:p>
    <w:p>
      <w:pPr>
        <w:pStyle w:val="Normal"/>
        <w:ind w:right="254" w:hanging="0"/>
        <w:jc w:val="both"/>
        <w:rPr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___</w:t>
      </w:r>
      <w:r>
        <w:rPr>
          <w:szCs w:val="28"/>
        </w:rPr>
        <w:t xml:space="preserve">                                                     </w:t>
      </w:r>
    </w:p>
    <w:p>
      <w:pPr>
        <w:pStyle w:val="Normal"/>
        <w:ind w:right="2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 </w:t>
      </w:r>
    </w:p>
    <w:p>
      <w:pPr>
        <w:pStyle w:val="Normal"/>
        <w:ind w:firstLine="5400"/>
        <w:jc w:val="right"/>
        <w:rPr/>
      </w:pPr>
      <w:r>
        <w:rPr>
          <w:sz w:val="20"/>
          <w:szCs w:val="20"/>
        </w:rPr>
        <w:t xml:space="preserve">Носовского сельского поселения </w:t>
      </w:r>
    </w:p>
    <w:p>
      <w:pPr>
        <w:pStyle w:val="Normal"/>
        <w:ind w:firstLine="540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порядке ведения Реестра </w:t>
      </w:r>
    </w:p>
    <w:p>
      <w:pPr>
        <w:pStyle w:val="Normal"/>
        <w:ind w:firstLine="54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х служащих  </w:t>
      </w:r>
    </w:p>
    <w:p>
      <w:pPr>
        <w:pStyle w:val="Normal"/>
        <w:ind w:firstLine="5400"/>
        <w:jc w:val="right"/>
        <w:rPr/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«Носовское  сель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.__.2018 года № 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порядке ведения Реестра муниципальных служащих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Носовское  сельское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1.1. Настоящее Положение принято в целях установления единого порядка формирования и ведения Реестра муниципальных служащих в муниципальном образовании «Носовское сельское поселение».</w:t>
      </w:r>
    </w:p>
    <w:p>
      <w:pPr>
        <w:pStyle w:val="Alstc"/>
        <w:spacing w:before="0" w:after="0"/>
        <w:ind w:firstLine="708"/>
        <w:jc w:val="both"/>
        <w:rPr/>
      </w:pPr>
      <w:r>
        <w:rPr>
          <w:sz w:val="28"/>
          <w:szCs w:val="28"/>
        </w:rPr>
        <w:t>1.2. Реестр муниципальных служащих в муниципальном образовании «Носовское сельское поселение» (далее - Реестр) представляет собой сводный перечень сведений о муниципальных служащих, замещающих должности муниципальной службы в муниципальном образовании «Носовское  сельское поселение», содержащий их основные анкетно-биографические  и профессионально - квалификационные данны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Сведения о муниципальных служащих, внесенные в Реестр муниципальных служащих, являются конфиденциальной информацией и подлежат защите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Сводный Реестр ведется в документальном виде (на бумажных носителях) и в электронном виде (на машиночитаемых носителях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2. Структура реестра муниципальных служащих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Реестр ведется по форме согласно приложению 1 к настоящему По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В Реестр вносятся следующие сведения о муниципальных служащи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мещаемая долж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дата и номер распоряжения (приказа) о назнач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дата и место ро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место жи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ведения о документе, удостоверяющем личность (вид, серия, номер, выдавший орган, дата выдач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ведения о профессиональном образовании (наименование учебного заведения, год окончания обучения, серия и номер диплома, квалификация, специальность)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Сведения в Реестр вносятся на основании сведений, содержащихся в личных делах муниципальных служа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3. Ведение реестра муниципальных служащих 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1.  Основанием для формирования сведений с целью последующего включения их в Реестр является поступление гражданина на муниципальную службу, и издание распоряжения о поступлении на муниципальную служб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Реестр ведёт специалист по кадровой работе  Администрации Носовского  сельского поселения  по форме согласно приложению 1 к настоящему По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Сведения о муниципальных служащих для включения в Реестр составляются по форме согласно приложению 2 к настоящему По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4. Сведения об изменениях учетных данных муниципальных служащих составляются по форме согласно приложению 3 к настоящему По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5. Специалист по кадровой работе Администрации Носовского сельского поселения ежегодно по состоянию на 01 января составляет список муниципальных служащих, исключенных из Реестра по соответствующим основаниям в истекшем году, по форме согласно приложению 4 к настоящему По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6. Специалист по кадровой работе Администрации Носовского сельского поселения вносятся записи в Реестр в день назначения муниципального служащего на соответствующую должность, либо получения иных сведений, включаемых в Реестр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7. Специалист по кадровой работе обеспечивает муниципальному служащему беспрепятственное ознакомление со сведениями, внесенными о нем в Реес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8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9. Специалист по кадровой работе Администрации Носовского сельского поселения ежеквартально по состоянию на первое число каждого месяца, следующего за отчетным кварталом  вносит в Реестр  сведения об изменениях в учетных данных муниципальных служащих. Указанные сведения представляются на бумажных носителях, подписываются руководителем и заверяются печатью. В случае отсутствия изменений учетных  данных представляется письменная информация об этом, подписанная руководителем и заверенная печать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10. Сводный Реестр составляется один раз в год по состоянию на 1 января, с учетом изменений и дополнений, внесенных в Реестр в течение предыдущего календарного года, и утверждается главой Администрации Носовского сельского поселения.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11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2. Передача сведений из Сводного Реестра третьей стороне осуществляется по письменному разрешению Главы Администрации Носовского сельского поселения с соблюдением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4. Порядок присвоения личного реестрового номера муниципальным служащим 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1. Каждому муниципальному служащему присваивается личный реестровый номер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2. Порядок присвоения личного реестрового номера муниципальному служащему определяется специалистом по кадровой  работе, осуществляющим ведение Реестра муниципальных служащих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3. Личный реестровый номер муниципального служащего проставляется на обложке его личного дела и личной карточке муниципального служащего (форма № Т-2 ГС) в левом верхнем углу. 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  <w:t xml:space="preserve">5. Внесение изменений в реестр муниципальных служащих </w:t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1. Для внесения в Реестр муниципальных служащих изменений учетных данных муниципальных служащих по состоянию на первое число каждого месяца специалист по кадровой работе оформляет сведения об изменениях учетных данных  по форме согласно приложению 3 к настоящему Положению. </w:t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6. Оформление реестра муниципальных служащих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1. Реестр муниципальных служащих на бумажном носителе утверждается главой Администрации Носовского сельского поселения один раз в год по состоянию на 1 января текущего года и хранится  у специалиста по кадровой работе 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2. Сведения об изменениях учетных данных муниципальных служащих приобщаются к Реестру муниципальных служащих на бумажном или электронном носителях не реже одного раза в месяц в виде приложения по форме согласно приложению 3 к настоящему По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7. Основания исключения сведений о муниципальном служащем из реестра муниципальных служащи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7.1. Основанием для исключения сведений о муниципальном служащем  из Реестра муниципальных служащих являются его увольнение, смерть (гибель), а также признание его решением суда, вступившим в законную силу, безвестно отсутствующим или умерши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7.2. Сведения об умершем (погибшем) муниципальном служащем, а также признанном решением суда, вступившим в законную силу, безвестно отсутствующим или умершим исключаю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7.3. Сведения о муниципальных служащих, исключенных из Реестра муниципальных служащих, передаются на электронном или бумажном носителях в архив в соответствии с действующим законодательством Российской Федерац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b/>
          <w:szCs w:val="28"/>
        </w:rPr>
        <w:t xml:space="preserve">8. Контроль за ведением  реестра муниципальных служащих </w:t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1. Контроль за ведением Реестра муниципальных служащих осуществляется ежегодно комиссией, назначенной главой Администрации Носовского сельского поселения, для проверки наличия и состояния личных дел, сверки сведений, содержащихся в личных делах муниципальных служащих, со сведениями, содержащимися в Реестре муниципальных служащих. Факт сверки сведений отражается в соответствующем акте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2. Специалист по кадровой работе  Администрации Носовского сельского поселения, на которого возложена работа по формированию и ведению Реестра муниципальных служащих, привлекается в соответствии с действующим законодательством Российской Федерации к дисциплинарной и иной ответственности за разглашение конфиденциальных сведений.</w:t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9. Порядок и сроки хранения реестра муниципальных служащих на бумажных или электронных носителях и передача их в архи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9.1. Утвержденный Сводный реестр муниципальных служащих на бумажном или копии на электронном носителях хранятся у специалиста по кадровой работе  Администрации Носовского сельского поселения как документы строгой отчетности в течение 10 лет с обеспечением мер, препятствующих  несанкционированному доступу к нему, после чего передаются на архивное хранение в архивный отдел в порядке, установленном действующим законодательством Российской Федерации и муниципальными правовыми акт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10. Заключительные полож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0.1. Споры, связанные с ведением Реестра муниципальных служащих, рассматриваются комиссией, назначенной главой Администрации Носовского сельского поселения или в судеб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к  Положению о порядке ведения 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Реестра муниципальных служащих 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firstLine="5040"/>
        <w:jc w:val="right"/>
        <w:rPr/>
      </w:pPr>
      <w:r>
        <w:rPr>
          <w:sz w:val="24"/>
        </w:rPr>
        <w:t>«Нос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ЕСТ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служащих муниципального образования</w:t>
      </w:r>
    </w:p>
    <w:p>
      <w:pPr>
        <w:pStyle w:val="Normal"/>
        <w:jc w:val="center"/>
        <w:rPr/>
      </w:pPr>
      <w:r>
        <w:rPr>
          <w:sz w:val="24"/>
        </w:rPr>
        <w:t>«Носовское 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милия, имя, отчество</w:t>
      </w:r>
    </w:p>
    <w:p>
      <w:pPr>
        <w:pStyle w:val="Normal"/>
        <w:jc w:val="both"/>
        <w:rPr/>
      </w:pPr>
      <w:r>
        <w:rPr>
          <w:sz w:val="24"/>
        </w:rPr>
        <w:t>Замещаемая дол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оряжение (приказ) о назнач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и место ро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сто ж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умент, удостоверяющий лично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фессиональное образов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3"/>
        <w:gridCol w:w="1559"/>
        <w:gridCol w:w="1134"/>
        <w:gridCol w:w="1418"/>
        <w:gridCol w:w="1701"/>
        <w:gridCol w:w="19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щ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поряжение (приказ) о назна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умент, удостоверяющий лич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фессиональное образ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к  Положению о порядке ведения 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Реестра муниципальных служащих 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firstLine="5040"/>
        <w:jc w:val="right"/>
        <w:rPr/>
      </w:pPr>
      <w:r>
        <w:rPr>
          <w:sz w:val="24"/>
        </w:rPr>
        <w:t>«Носовское  сельское поселение»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муниципальном служащем</w:t>
      </w:r>
    </w:p>
    <w:p>
      <w:pPr>
        <w:pStyle w:val="Normal"/>
        <w:tabs>
          <w:tab w:val="clear" w:pos="708"/>
          <w:tab w:val="center" w:pos="4819" w:leader="none"/>
          <w:tab w:val="right" w:pos="9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све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Фамилия _____________________Имя _________________ Отчество 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Дата рождения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Уровень образования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полное среднее, начальное профессиональное, среднее профессиональное высшее профессиональное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од окончания учебного заведения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валификация 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пециальность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 Ученая степень 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кандидат наук, доктор наук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Стаж работы по состоянию на   «____»______________ 20___ г.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4"/>
        </w:rPr>
      </w:pPr>
      <w:r>
        <w:rPr>
          <w:sz w:val="24"/>
        </w:rPr>
        <w:t>Общий:_________дней _____________ месяцев ___________лет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4"/>
        </w:rPr>
      </w:pPr>
      <w:r>
        <w:rPr>
          <w:sz w:val="24"/>
        </w:rPr>
        <w:t>Стаж муниципальной службы:_________дней _____________ месяцев ___________лет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4"/>
        </w:rPr>
      </w:pPr>
      <w:r>
        <w:rPr>
          <w:sz w:val="24"/>
        </w:rPr>
        <w:t>Стаж замещения последней должности:</w:t>
        <w:tab/>
        <w:t>_________дней __________месяцев ________лет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4"/>
        </w:rPr>
      </w:pPr>
      <w:r>
        <w:rPr>
          <w:sz w:val="24"/>
        </w:rPr>
        <w:t>Стаж работы в органах власти:</w:t>
        <w:tab/>
        <w:t>_________дней __________ месяцев ___________ л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охождение служб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977"/>
        <w:gridCol w:w="2373"/>
        <w:gridCol w:w="1844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значения на должность, ос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уктурное подраздел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щаемая долж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Вид трудового договора 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Срок действия трудового договора 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Данные о включении в кадровый резерв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Аттест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3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аттестаци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овышение квалифик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96"/>
        <w:gridCol w:w="2880"/>
        <w:gridCol w:w="2268"/>
        <w:gridCol w:w="1984"/>
      </w:tblGrid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-дненых семинарах, конференциях и т.п. по повышению квалифик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 обу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 обуч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Стажировка в России 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(организация, дата начала и окончания стажировки)</w:t>
      </w:r>
    </w:p>
    <w:p>
      <w:pPr>
        <w:pStyle w:val="Normal"/>
        <w:rPr>
          <w:sz w:val="24"/>
        </w:rPr>
      </w:pPr>
      <w:r>
        <w:rPr>
          <w:sz w:val="24"/>
        </w:rPr>
        <w:t>10. Стажировка за рубежом 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(страна, дата начала и окончания стажиро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рофессиональная переподгот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2078"/>
        <w:gridCol w:w="1670"/>
        <w:gridCol w:w="940"/>
        <w:gridCol w:w="1152"/>
      </w:tblGrid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правление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иплом, свидетельство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а переподготов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 переподготовк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Государственные и ведомственные награды, почетные з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670"/>
        <w:gridCol w:w="1307"/>
        <w:gridCol w:w="1416"/>
      </w:tblGrid>
      <w:tr>
        <w:trPr/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грады (поощрения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</w:tr>
      <w:tr>
        <w:trPr/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 w:val="24"/>
        </w:rPr>
        <w:t>Специалист по кадровой работе       _________     _____________       ___________________                                      (должность)                                                        (личная подпись)                                    (расшифровка подписи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Приложение 3 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к  Положению о порядке ведения 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Реестра муниципальных служащих 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firstLine="5040"/>
        <w:jc w:val="right"/>
        <w:rPr/>
      </w:pPr>
      <w:r>
        <w:rPr>
          <w:sz w:val="24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изменениях учетных данных муниципальных служащих,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ключенных в реестр муниципальных служащи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«___»____________20__ г.  по «___»____________20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766"/>
        <w:gridCol w:w="1980"/>
        <w:gridCol w:w="2723"/>
      </w:tblGrid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овь приняты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ство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уктурное подраздел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и 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значения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униципальну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б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ол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увольн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изме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и ос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 w:val="24"/>
        </w:rPr>
        <w:t>Специалист по кадровой работе        _____________       __________________                 (должность)                                (личная подпись)            (расшифровка подписи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к  Положению о порядке ведения 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Реестра муниципальных служащих 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firstLine="5040"/>
        <w:jc w:val="right"/>
        <w:rPr/>
      </w:pPr>
      <w:r>
        <w:rPr>
          <w:sz w:val="24"/>
        </w:rPr>
        <w:t>«Носовское 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муниципальных служащих,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исключенных из реестра муниципальных служащи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12"/>
        <w:gridCol w:w="1218"/>
        <w:gridCol w:w="2014"/>
        <w:gridCol w:w="1845"/>
        <w:gridCol w:w="1653"/>
        <w:gridCol w:w="166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щаемая должность на да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вольн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прекра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вого договор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воль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рекра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ор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я увольнения (прекращения 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ор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поряжения (приказа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Специалист по кадровой работе       ______________      __________________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 w:val="24"/>
        </w:rPr>
        <w:t>(должность)                                      (личная подпись)            (расшифровка подписи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Alstc">
    <w:name w:val="alstc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0:00Z</dcterms:created>
  <dc:creator>Admin</dc:creator>
  <dc:description/>
  <dc:language>en-US</dc:language>
  <cp:lastModifiedBy>Windows User</cp:lastModifiedBy>
  <cp:lastPrinted>2018-08-22T10:03:00Z</cp:lastPrinted>
  <dcterms:modified xsi:type="dcterms:W3CDTF">2018-10-25T06:50:00Z</dcterms:modified>
  <cp:revision>2</cp:revision>
  <dc:subject/>
  <dc:title>РОССИЙСКАЯ ФЕДЕРАЦИЯ</dc:title>
</cp:coreProperties>
</file>