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г.    </w:t>
        <w:tab/>
        <w:t xml:space="preserve">                                 </w:t>
        <w:tab/>
        <w:tab/>
        <w:tab/>
        <w:tab/>
        <w:tab/>
        <w:t>№ _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________ № _____ «О бюджете Носовского сельского поселения Неклиновского района на 2020 год и на плановый период 2021 и 2022 годов», 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 Администрация   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234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45,0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Пожарная безопасность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132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Таблицу № 3 к муниципальной программе Нос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Таблицу № 4 к муниципальной программе Нос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учение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и ремонт ранцевых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Приобретение памяток жителям поселения, наглядных и обучающ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Обеспечение безопасности на в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и установка информационных знаков безопасности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3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09:00Z</dcterms:created>
  <dc:creator>Malygina_MP</dc:creator>
  <dc:description/>
  <cp:keywords/>
  <dc:language>en-US</dc:language>
  <cp:lastModifiedBy>1</cp:lastModifiedBy>
  <cp:lastPrinted>2018-12-29T13:40:00Z</cp:lastPrinted>
  <dcterms:modified xsi:type="dcterms:W3CDTF">2019-12-23T05:32:00Z</dcterms:modified>
  <cp:revision>7</cp:revision>
  <dc:subject/>
  <dc:title>Проект</dc:title>
</cp:coreProperties>
</file>