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.2019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______.2019 № ___ «О бюджете Носовского сельского поселения Неклиновского района на 2020 год и на плановый период 2021 и 2022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8171,2 тыс.рублей; из средств бюджета Носовского сельского поселения Неклиновского района составляет 57292,7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318,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318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56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8171,2 тыс.рублей; из средств бюджета Носовского сельского поселения Неклиновского района – 57292,7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318,0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318,0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56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8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9-12-23T05:15:00Z</dcterms:modified>
  <cp:revision>3</cp:revision>
  <dc:subject/>
  <dc:title>Проект</dc:title>
</cp:coreProperties>
</file>