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.    </w:t>
        <w:tab/>
        <w:t xml:space="preserve">                                 </w:t>
        <w:tab/>
        <w:tab/>
        <w:tab/>
        <w:tab/>
        <w:tab/>
        <w:t>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9.10.2018 года № 58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_____________ № ___ «О бюджете Носовского сельского поселения Неклиновского района на 2020 год и на плановый период 2021 и 2022 годов», 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 Администрация   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276"/>
        <w:gridCol w:w="2197"/>
        <w:gridCol w:w="219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– 47535,9 тыс.рублей, из средств бюджета Носовского сельского поселения Неклиновского района составляет 47535,1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7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5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114,8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114,6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514,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514,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2 «Нормативно-методическое, информационное обеспечение и организация бюджетного процесса» изложить в следующей редакции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843"/>
        <w:gridCol w:w="2197"/>
        <w:gridCol w:w="1914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47535,9 тыс.рублей, из средств бюджета Носовского сельского поселения Неклиновского района – 47535,1 тыс. рубле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2 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1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7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5</w:t>
            </w:r>
          </w:p>
        </w:tc>
        <w:tc>
          <w:tcPr>
            <w:tcW w:w="191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114,8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114,6</w:t>
            </w:r>
          </w:p>
        </w:tc>
        <w:tc>
          <w:tcPr>
            <w:tcW w:w="191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514,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514,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Таблицу № 3 к муниципальной программе Носовского сельского поселения «Управление муниципальными финансами и создание условий для эффективного управления муниципальными финансами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Таблицу № 4 к муниципальной программе Носовского сельского поселения «Управление муниципальными финансами и создание условий для эффективного управления муниципальными финансами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от _________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Cs/>
          <w:sz w:val="24"/>
          <w:szCs w:val="24"/>
        </w:rPr>
        <w:t xml:space="preserve">Расходы бюджета Носовского сельского поселения Неклиновского района на реализацию муниципальной программы Носовского сельского поселения «Управление </w:t>
      </w:r>
      <w:r>
        <w:rP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160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7"/>
        <w:gridCol w:w="573"/>
        <w:gridCol w:w="581"/>
        <w:gridCol w:w="983"/>
        <w:gridCol w:w="415"/>
        <w:gridCol w:w="851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1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72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8.12.2018 № 84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0:00Z</dcterms:created>
  <dc:creator>Malygina_MP</dc:creator>
  <dc:description/>
  <cp:keywords/>
  <dc:language>en-US</dc:language>
  <cp:lastModifiedBy>1</cp:lastModifiedBy>
  <cp:lastPrinted>2018-10-29T12:01:00Z</cp:lastPrinted>
  <dcterms:modified xsi:type="dcterms:W3CDTF">2019-12-23T05:26:00Z</dcterms:modified>
  <cp:revision>6</cp:revision>
  <dc:subject/>
  <dc:title>Проект</dc:title>
</cp:coreProperties>
</file>