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10.09.2018г.</w:t>
        <w:tab/>
        <w:tab/>
        <w:tab/>
        <w:tab/>
        <w:tab/>
        <w:tab/>
        <w:tab/>
        <w:tab/>
        <w:tab/>
        <w:tab/>
        <w:t>№  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Нос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от  04.12.2017г. № 105 «Об утверждении плана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реализации муниципальной программы </w:t>
      </w:r>
      <w:r>
        <w:rPr>
          <w:b/>
          <w:kern w:val="2"/>
          <w:sz w:val="28"/>
          <w:szCs w:val="22"/>
        </w:rPr>
        <w:t>Но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«Управление муниципальными финансами и создание условий</w:t>
      </w:r>
    </w:p>
    <w:p>
      <w:pPr>
        <w:pStyle w:val="Normal"/>
        <w:jc w:val="center"/>
        <w:rPr/>
      </w:pPr>
      <w:r>
        <w:rPr>
          <w:b/>
          <w:sz w:val="28"/>
        </w:rPr>
        <w:t>для эффективного управления муниципальными финансами»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b/>
          <w:sz w:val="28"/>
        </w:rPr>
        <w:t>на 2018 год»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  <w:szCs w:val="28"/>
        </w:rPr>
        <w:t>В соответствии  постановлениями  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kern w:val="2"/>
          <w:sz w:val="28"/>
          <w:szCs w:val="28"/>
        </w:rPr>
        <w:t>, от 10.09.2018 № 46 «</w:t>
      </w:r>
      <w:r>
        <w:rPr>
          <w:sz w:val="28"/>
          <w:szCs w:val="28"/>
        </w:rPr>
        <w:t>О внесении изменений в постановление от 03.10.2013 № 44»,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</w:t>
      </w:r>
      <w:r>
        <w:rPr>
          <w:sz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 xml:space="preserve">на 2018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0.09.2018 г  № 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 год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2160"/>
        <w:gridCol w:w="3780"/>
        <w:gridCol w:w="1440"/>
        <w:gridCol w:w="900"/>
        <w:gridCol w:w="925"/>
        <w:gridCol w:w="875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8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механизмов контроля за исполнением доходов бюджета Носовского сельского поселения Неклиновского района и снижением недоим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лана мероприятий Администрации Носовского сельского поселения по повышению поступлений налоговых и неналоговых доходов, а также по сокращению недоимки в консолидированный бюджет Ростовской обла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лана мероприятий по увеличению доходов бюджета Носовского сельского поселения Неклиновского района и повышению эффективности налогового администр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составит в 2020 году более 87 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 Неклиновского района на основе программного подх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менение программной бюджетной классифик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ключение ассигнований бюджета Носовского сельского поселения Неклиновского района в проекты муниципальных программ Нос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Носовского сельского поселения на период 2017-2028 го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и качественная разработка нормативных правовых актов Носовского сельского поселения в части совершенствования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и качественная разработка нормативных правовых актов Носовского сельского поселения в части совершенствования бюджет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бюджетных ассигнований резервного фонда Администрации Нос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Нос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ыделение бюджетных средств по постановлениям (распоряжениям) Администрации Нос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езервного фонда Администрации Нос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предоставление бюджетных средств по постановлениям Администрации Носовского сельского поселения для исполнения тех расходов, которые не могут быть выделены в ведомственной структуре расходов бюджета Носовского сельского поселения Неклиновского района в процессе формирования проекта решения Собрания депутатов Носовского сельского поселения о  бюджете Носовского сельского поселения Неклино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 в соответствии с возложенными на него функциями в рамк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Носовского сельского поселения Некли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сновании утвержденной Администрации Носовского сельского поселения метод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ставление проекта показателей расходов бюджета Носовского сельского поселения Некл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расходных обязательств Нос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методологического руководства работой главных распорядителей средств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 Неклиновского района при подготовке проекта бюджета Носовского сельского поселения Некл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ведение бюджетных ассигнований и лимитов бюджетных обязательств до главных распорядителей средств бюджета Носовского сельского поселения Некл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 информации о ходе исполнения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еклиновского района на основе аналитической системы основных показателей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евременное и качественное формирование отчетности об исполнении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арушений бюджетного законодательства Российской Федерации о контрактной системе в сфере закупок при планировании и исполнении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 Неклиновского района; повышение уровня финансово-бюджетн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 Нос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Нос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ос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ивлечения заемных средств для финансирования дефицита бюджета Носовского сельского поселения Неклиновского района и (или) погашения долговых обязательств Носовского сельского поселения на условиях привлечения заемных средств в случа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бюджетных ограничений по нормативу муниципального долга и расходам на его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Нос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бюджета Носовского сельского поселения Неклиновского района в объеме, необходимом для полного и своевременного исполнения обязательств Носовского сельского поселения по выплате процентных платежей по муниципальному долгу Нос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Носовского сельского поселения, определенного ответственным исполнителем, соисполнителем. &lt;2&gt; Объем расходов приводится на очередной финансовый год. </w:t>
      </w:r>
      <w:r>
        <w:fldChar w:fldCharType="begin"/>
      </w:r>
      <w:r>
        <w:rPr>
          <w:rStyle w:val="InternetLink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2:00Z</dcterms:created>
  <dc:creator>Ромащенко В.В.</dc:creator>
  <dc:description/>
  <cp:keywords/>
  <dc:language>en-US</dc:language>
  <cp:lastModifiedBy>1</cp:lastModifiedBy>
  <cp:lastPrinted>2017-12-29T11:46:00Z</cp:lastPrinted>
  <dcterms:modified xsi:type="dcterms:W3CDTF">2018-09-11T11:37:00Z</dcterms:modified>
  <cp:revision>6</cp:revision>
  <dc:subject/>
  <dc:title> </dc:title>
</cp:coreProperties>
</file>