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75" w:hanging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  ФЕДЕРАЦИЯ</w:t>
      </w:r>
    </w:p>
    <w:p>
      <w:pPr>
        <w:pStyle w:val="Normal"/>
        <w:ind w:left="540" w:right="175" w:hanging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 ОБЛАСТЬ   НЕКЛИНОВСКИЙ  РАЙОН</w:t>
      </w:r>
    </w:p>
    <w:p>
      <w:pPr>
        <w:pStyle w:val="Normal"/>
        <w:ind w:left="540" w:right="175" w:hanging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НОСОВСКОГО СЕЛЬСКОГО ПОСЕЛЕНИЯ</w:t>
      </w:r>
    </w:p>
    <w:p>
      <w:pPr>
        <w:pStyle w:val="Normal"/>
        <w:ind w:left="540" w:right="175" w:hanging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ind w:left="540" w:right="175" w:hanging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ind w:left="540" w:right="175" w:hanging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40" w:right="175" w:hanging="540"/>
        <w:rPr/>
      </w:pPr>
      <w:r>
        <w:rPr>
          <w:sz w:val="24"/>
          <w:szCs w:val="24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 xml:space="preserve">Р А С П О Р Я Ж Е Н И Е </w:t>
      </w:r>
    </w:p>
    <w:p>
      <w:pPr>
        <w:pStyle w:val="Normal"/>
        <w:tabs>
          <w:tab w:val="clear" w:pos="720"/>
          <w:tab w:val="left" w:pos="3420" w:leader="none"/>
          <w:tab w:val="left" w:pos="6885" w:leader="none"/>
        </w:tabs>
        <w:ind w:left="540" w:right="175" w:hanging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420" w:leader="none"/>
          <w:tab w:val="left" w:pos="6885" w:leader="none"/>
        </w:tabs>
        <w:ind w:left="540" w:right="175" w:hanging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03.2020г.</w:t>
        <w:tab/>
        <w:t xml:space="preserve">        с. Носово                                         № 15</w:t>
      </w:r>
    </w:p>
    <w:p>
      <w:pPr>
        <w:pStyle w:val="Normal"/>
        <w:ind w:left="540" w:right="175" w:hanging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ind w:right="14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О принятии мер по предотвращению распространения новой коронавирусной инфекции (COVID-2019) в Администрации Нос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эффективности принимаемых мер по предотвращению распространения новой короновирусной инфекции COVID-19 и в соответствии с указом президента Российской федерации от 25.03.2020 №206 «Об объявлении в российской Федерации нерабочих дней» и распоряжением Губернатора Ростовской области от 27.03.2020 №57  «О мерах по реализации Указа Президента Российской федерации от 25.03.2020г.№206»,  Федеральным законом от 21.11.2011 № 323-ФЗ «Об основах охраны здоровья граждан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1.12.1994 № 68-ФЗ «О защите населения и территорий от чрезвычайных ситуаций природного и техногенного характера», на основании методических рекомендаций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уководствуясь Уставом муниципального образования «Носовское сельское поселение»,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Ввести в Администрации Носовского сельского поселения с  30 марта 2020 года работу в режиме гибкого рабочего времени (с гибким графиком прибытия и убытия на рабочее (служебное) место), позволяющую избежать скопления работников в Администрации Носовского сельского поселения, для следующих муниципальных служащих Администрации Носовского сельского поселения, нахождение которых на рабочем (служебном) месте требует личного (постоянного) присутствия для исполнения функций Администрации Нос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Коваленко Мария Васильевна - начальник сектора экономики и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>- Ботникова Ольга Николаевна - 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ивная Оксана Ивановна - </w:t>
      </w:r>
      <w:r>
        <w:rPr>
          <w:sz w:val="28"/>
          <w:szCs w:val="28"/>
          <w:lang w:eastAsia="ru-RU"/>
        </w:rPr>
        <w:t>ведущий специали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рохина Екатерина Васильевна – ведущий специали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гтярев Артур Эдуардович -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олева Вера Сергеевна – инспектор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1.ознакомить муниципальных служащих Администрации Носовского сельского поселения и работников Администрации Носовского сельского поселения, не замещающим должности муниципальной службы, с настоящим распоряжением (приказом)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 В целях соблюдения трудовой дисциплины и контроля за исполнением должностных обязанностей обязать муниципальных служащих Администрации Носовского сельского поселения в период с 30 марта 2020 года (включительно) еженедельно в пятницу предоставлять Главе Администрации Носовского сельского поселения отчеты о проделанной работе за текущую рабочую неделю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Муниципальным служащим Администрации Носовского сельского поселения и работникам Администрации Носовского сельского поселения, не замещающим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1. воздержаться от всех поездок в страны с неблагоприятной обстановкой, связанной с распространением новой коронавирусной инфекции (COVID-19), если они не вызваны крайней необходимостью, до окончания действия ограничительных мер в связи с риском распространения новой коронавирусной инфекции (COVID-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2. исключить участие в массовых мероприятиях, в том числе деловых (межведомственных, рабочих совещаниях, заседаниях, конференциях и т.п.), спортивных, культурных и развлекательных, за исключением участия только в чрезвычайно важных и неотложных мероприятиях и мероприятиях, проводимых в видеоформате или без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3. соблюдать установленные требования к условиям труда, обеспечивая достаточную циркуляцию воздуха, а также правила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4. исключить использование в служебных помещениях систем кондиционирования и технических систем венти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5. при малейших признаках респираторного заболевания осуществлять самоизоляцию с немедленным уведомлением об этом работодателя, вызывать врача для оказания медицинской помощи и по итогам информировать своего работодателя о результатах. В дальнейшем, по возможности, ежедневно информировать работодателя о своем состоянии здоровья и местонах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. Ведущему специалисту Ерохиной Е.В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овать ежедневную входную термометрию муниципальных служащих Администрации Носовского сельского поселения и работников Администрации Носовского сельского поселения, не замещающим должности муниципальной службы, с занесением ее результатов в журнал ежедневной входной термометрии. При выявлении повышенной температуры или других признаков респираторного заболевания незамедлительно обеспечить изоляцию такого муниципального служащего Администрации Носовского сельского поселения или работника Администрации Носовского сельского поселения с отстранением от нахождения на рабочем (служебном) месте и уведомление об этом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eastAsia="ru-RU"/>
        </w:rPr>
        <w:t>. Специалисту 1 категории Дегтяреву А.Э. в цел</w:t>
      </w:r>
      <w:r>
        <w:rPr>
          <w:sz w:val="28"/>
          <w:szCs w:val="28"/>
          <w:lang w:eastAsia="ru-RU"/>
        </w:rPr>
        <w:t xml:space="preserve">ях решения оперативных задач по противодействию распространению новой коронавирусной инфекции (COVID-19) использовать механизм осуществления закупок у единственного поставщика (подрядчика, исполнителя) </w:t>
      </w:r>
      <w:bookmarkStart w:id="0" w:name="_GoBack"/>
      <w:bookmarkEnd w:id="0"/>
      <w:r>
        <w:rPr>
          <w:sz w:val="28"/>
          <w:szCs w:val="28"/>
          <w:lang w:eastAsia="ru-RU"/>
        </w:rPr>
        <w:t>средств для дезинфекции помещений, рабочих поверхностей и рук для нужд Администрации Но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7. Рекоме</w:t>
      </w:r>
      <w:r>
        <w:rPr>
          <w:color w:val="000000"/>
          <w:sz w:val="28"/>
          <w:szCs w:val="28"/>
          <w:lang w:eastAsia="ru-RU"/>
        </w:rPr>
        <w:t xml:space="preserve">ндовать директору МБУК «НДК и К» НСП НР РО Терновой Наталья Николаевне принять аналогичные правовые акты, регулирующие трудовой распорядок и меры по предотвращению распространения новой коронавирусной инфекции (COVID-2019) в ДК </w:t>
      </w:r>
      <w:r>
        <w:rPr>
          <w:sz w:val="28"/>
          <w:szCs w:val="28"/>
          <w:lang w:eastAsia="ru-RU"/>
        </w:rPr>
        <w:t>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7.1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ременно приостановить на территории Нос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оведение спортивных, зрелищных, публичных и иных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оведение досуговых мероприятий с участием граждан, выставочной, развлекательной и просветительной деятельности, в зданиях, строениях, сооружениях (помещениях в них) с числом участников более 50 человек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8.</w:t>
      </w:r>
      <w:r>
        <w:rPr>
          <w:i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едущему специалисту Ерохиной Е.В. обе</w:t>
      </w:r>
      <w:r>
        <w:rPr>
          <w:sz w:val="28"/>
          <w:szCs w:val="28"/>
          <w:lang w:eastAsia="ru-RU"/>
        </w:rPr>
        <w:t>спечить официальное опубликование (обнародование) настоящего распоряжения и разместить его на официальном сайте Администрации Нос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9. Настоящее распоряжение вступает в силу с 27 марта 2020 год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10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Heading1"/>
        <w:ind w:left="36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Носовского сельского поселения</w:t>
        <w:tab/>
        <w:tab/>
        <w:t xml:space="preserve">                            А.В. Татари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15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3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left="0" w:right="0" w:firstLine="5041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044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left="10773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pacing w:val="0"/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2 Знак"/>
    <w:basedOn w:val="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/>
      <w:ind w:left="0" w:right="0" w:hanging="3960"/>
      <w:jc w:val="both"/>
    </w:pPr>
    <w:rPr>
      <w:sz w:val="25"/>
      <w:szCs w:val="25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4:00Z</dcterms:created>
  <dc:creator>Бюджетный отдел</dc:creator>
  <dc:description/>
  <cp:keywords/>
  <dc:language>en-US</dc:language>
  <cp:lastModifiedBy>Windows User</cp:lastModifiedBy>
  <cp:lastPrinted>2020-04-03T10:12:00Z</cp:lastPrinted>
  <dcterms:modified xsi:type="dcterms:W3CDTF">2020-04-03T07:12:00Z</dcterms:modified>
  <cp:revision>3</cp:revision>
  <dc:subject/>
  <dc:title>РАЙОННОЕ САМОУПРАВЛЕНИЕ</dc:title>
</cp:coreProperties>
</file>