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20.04.2020г.</w:t>
        <w:tab/>
        <w:tab/>
        <w:tab/>
        <w:tab/>
        <w:tab/>
        <w:tab/>
        <w:tab/>
        <w:tab/>
        <w:tab/>
        <w:tab/>
        <w:t>№ 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от  27.12.2019 № 1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sz w:val="28"/>
        </w:rPr>
      </w:pPr>
      <w:r>
        <w:rPr>
          <w:b/>
          <w:kern w:val="2"/>
          <w:sz w:val="28"/>
          <w:szCs w:val="22"/>
        </w:rPr>
        <w:t xml:space="preserve">Носовского  сельского поселения </w:t>
      </w:r>
      <w:r>
        <w:rPr>
          <w:b/>
          <w:kern w:val="2"/>
          <w:sz w:val="28"/>
          <w:szCs w:val="28"/>
        </w:rPr>
        <w:t>«Благоустройство территории Носовского сельского поселения» на 2020 год»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изменениями, внесенными в муниципальную программу «Благоустройство территории Носовского сельского поселения» решением Собрания депутатов Носовского сельского поселения от 17.04.2020 № 140 «О внесении изменений в решение Собрания депутатов Носовского сельского поселения от 26.12.2019 </w:t>
      </w:r>
      <w:bookmarkStart w:id="0" w:name="_GoBack"/>
      <w:bookmarkEnd w:id="0"/>
      <w:r>
        <w:rPr>
          <w:sz w:val="28"/>
          <w:szCs w:val="28"/>
        </w:rPr>
        <w:t xml:space="preserve">№ 130 «О бюджете Носовского сельского поселения Неклиновского района на 2020 год и на плановый период 2021 и 2022 годов» и 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лан реализации муниципальной программы Носовского сельского поселения «Благоустройство территории Носовского сельского поселения» на  2020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.04.2020 № 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 xml:space="preserve">«Приложени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19 г  № 14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Благоустройство территории Носовского сельского поселения»  на 2020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Благоустройство территор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0" w:firstLine="320"/>
              <w:rPr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, в том числе: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устройство парков, скверов, площадей, детского игрового оборудова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ест захоронения и памятников, установка ограждения, ремонт памятников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информационных знаков, карто-схем, щит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и удаление аварийных деревьев на территории сел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амятника участникам ВОВ в х.Таврическо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8:00Z</dcterms:created>
  <dc:creator>Oper</dc:creator>
  <dc:description/>
  <cp:keywords/>
  <dc:language>en-US</dc:language>
  <cp:lastModifiedBy>1</cp:lastModifiedBy>
  <cp:lastPrinted>2018-06-06T11:35:00Z</cp:lastPrinted>
  <dcterms:modified xsi:type="dcterms:W3CDTF">2020-04-20T13:35:00Z</dcterms:modified>
  <cp:revision>4</cp:revision>
  <dc:subject/>
  <dc:title>РОСТОВСКАЯ ОБЛАСТЬ</dc:title>
</cp:coreProperties>
</file>