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 Неклиновский райо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32"/>
          <w:szCs w:val="32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right="-908" w:hanging="0"/>
        <w:rPr/>
      </w:pPr>
      <w:r>
        <w:rPr/>
        <w:t>16.06.2022 г.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и сроков составления проекта бюджета Носовского сельского поселения Неклиновского района на 2023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 на плановый период 2024 и 2025 годов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ями 169, 184 Бюджетного кодекса Российской Федерации и решением Собрания депутатов Носовского сельского поселения от 20.07.2007 № 58 «О бюджетном процессе в Носовском сельском поселении», в целях обеспечения составления проекта бюджета Носовского сельского поселения Неклиновского района на 2023 год и на плановый период 2024 и 2025 годов,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. Утвердить Порядок и сроки составления проекта бюджета Носовского сельского поселения Неклиновского района на 2023 год и на плановый период 2024 и 2025 годов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. Специалистам Администрации Носовского сельского поселения  обеспечить выполнение мероприятий, предусмотренных приложением к настоящему распоряжению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распоряжения оставляю за собой.</w:t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осовского сельского поселения</w:t>
        <w:tab/>
        <w:tab/>
        <w:t xml:space="preserve">  </w:t>
        <w:tab/>
        <w:tab/>
        <w:tab/>
        <w:t>М.В. Коваленк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spacing w:lineRule="auto" w:line="228"/>
        <w:ind w:left="10773" w:hanging="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6.06.2022 № 24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и сроки составления проекта бюджета Носовского сельского поселения Неклиновского района</w:t>
      </w:r>
    </w:p>
    <w:p>
      <w:pPr>
        <w:pStyle w:val="Normal"/>
        <w:jc w:val="center"/>
        <w:rPr>
          <w:kern w:val="2"/>
          <w:szCs w:val="28"/>
        </w:rPr>
      </w:pPr>
      <w:r>
        <w:rPr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8"/>
        <w:gridCol w:w="9648"/>
        <w:gridCol w:w="2232"/>
        <w:gridCol w:w="320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  <w:r>
              <w:rPr>
                <w:kern w:val="2"/>
                <w:szCs w:val="28"/>
              </w:rPr>
              <w:br/>
              <w:t>п/п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9644"/>
        <w:gridCol w:w="2224"/>
        <w:gridCol w:w="320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прогноза поступлений налоговых и неналоговых доходов бюджета Носовкого сельского поселения Неклиновского района на 2023 – 2025 годы в разрезе кодов классификации доходов бюджетной системы Российской Федерации и его обоснование по утвержденным форм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Носовского сельского поселения Неклиновского района на 2023 – 2025 годы в части налоговых и неналоговых доходов по установленным форм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огласование с главными распорядителями средств областного бюджета объемов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, с предоставлением подтверждений от органов местного самоуправления о выделении собственных средств: на 2023 – 2024 годы – выписка из решения о  бюджете Носовского сельского поселения Неклиновского района на 2022 – 2024 годы, на 2025 год – правовой акт Администрации Носовского сельского поселения о включении в бюджет Носовского сельского поселения Неклиновского района на 2023 – 2025 годы собственных средств на софинансирование субсидий областного бюдж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ценки налоговых расходов Носов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30 августа 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Формирование предельных показателей расходов бюджета Носовского сельского поселения Неклиновского района на 2023  год и на плановый период 2024 и 2025 годов по формам, установленным распоряжением Администрации Носовского сельского поселения о методике и порядке планирования бюджетных ассигнований бюджета Носовского сельского поселения Неклино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сентября 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постановления Администрации Носовского сельского поселения об утверждении Бюджетного прогноза Носовского сельского поселения на период 2023-2036 г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сентября 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Носовского сельского поселения, предлагаемых к финансированию начиная с 2023 года, а также проектов изменений в ранее утвержденные муниципальные программы Носов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30 сентября 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и утверждение информации Администрации Носовского сельского поселения «О прогнозе социально-экономического развития Носовского сельского поселения на 2023– 2025 годы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октября 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Подготовка и утверждение информации «О предварительных итогах социально-экономического развития Носовского сельского поселения за 9 месяцев 2022г. и ожидаемых итогах социально-экономического развития Носовского сельского поселения за 2022год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0 октября 2022 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постановления Администрации Носовского сельского поселения «Об основных направлениях бюджетной и налоговой политики Носовского сельского поселения на </w:t>
            </w:r>
            <w:r>
              <w:rPr>
                <w:szCs w:val="28"/>
              </w:rPr>
              <w:t>2023  год и на плановый период 2024 и 2025 годов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5 октября 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Носовского сельского поселения об основных направлениях долговой политики Носовского сельского поселения </w:t>
            </w:r>
            <w:r>
              <w:rPr>
                <w:szCs w:val="28"/>
              </w:rPr>
              <w:t>на 2023  год и на плановый период 2024 и 2025 г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5 октября 2022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Формирование и представление Главе Администрации Носовского сельского поселения параметров бюджета Носовского сельского поселения Неклиновского района на 2023 год и на плановый период 2024 и 2025 годов,  подготовленных на основе: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прогноза поступлений доходов с учетом данных главных администраторов доходов бюджета Носовского сельского поселения Неклиновского района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предельных показателей расходов бюджета Носовского сельского поселения Неклино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ноября 2022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ведение до главных распорядителей средств бюджета Носовского сельского поселения Неклиновского района предельных показателей расходов бюджета Носовского сельского поселения  Неклиновского района </w:t>
            </w:r>
            <w:r>
              <w:rPr>
                <w:kern w:val="2"/>
                <w:szCs w:val="28"/>
              </w:rPr>
              <w:t>на 2023 год и на плановый период 2024 и 2025 г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ноября 2022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ормирование электронных документов для составления проекта бюджета Носовского сельского поселения Неклиновского района на 2023 год и на плановый период 2024 и 2025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</w:t>
            </w:r>
            <w:r>
              <w:rPr>
                <w:szCs w:val="28"/>
              </w:rPr>
              <w:t>установленным распоряжением Администрации Носовского сельского поселения о методике и порядке планирования бюджетных ассигнований бюджета Носовского сельского поселения Неклино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5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22г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проекта решения Собрания депутатов Носовского сельского поселения «О внесении изменений в решение Собрания депутатов Носовского сельского поселения «О межбюджетных отношениях в Носовском сельском поселен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 дека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22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Подготовка и представление в Администрацию Носовского сельского поселения для внесения в Собрание депутатов Носовского сельского поселения следующих проектов решений Собрания депутатов Нос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«О бюджете Носовского сельского поселения Неклиновского района на 2023 год и на плановый период 2024 и 2025 годов»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Носовского сельского поселения на 2023 год и на плановый период 2024 и  2025 годов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ноября 2022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ноября 2022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лавный специалист Загривная О.И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5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5">
    <w:name w:val=" Знак Знак5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6:00Z</dcterms:created>
  <dc:creator>ВОСХОД</dc:creator>
  <dc:description/>
  <cp:keywords/>
  <dc:language>en-US</dc:language>
  <cp:lastModifiedBy>1</cp:lastModifiedBy>
  <cp:lastPrinted>2017-06-05T12:47:00Z</cp:lastPrinted>
  <dcterms:modified xsi:type="dcterms:W3CDTF">2022-06-16T13:25:00Z</dcterms:modified>
  <cp:revision>9</cp:revision>
  <dc:subject/>
  <dc:title> </dc:title>
</cp:coreProperties>
</file>