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  <w:t>26.10.2022г.</w:t>
        <w:tab/>
        <w:tab/>
        <w:tab/>
        <w:tab/>
        <w:tab/>
        <w:tab/>
        <w:tab/>
        <w:tab/>
        <w:tab/>
        <w:tab/>
        <w:t>№ 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от  30.12.2021 № 1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плана реализац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2"/>
          <w:sz w:val="28"/>
          <w:szCs w:val="22"/>
        </w:rPr>
        <w:t xml:space="preserve">Носовского сельского поселения </w:t>
      </w:r>
      <w:r>
        <w:rPr>
          <w:b/>
          <w:sz w:val="28"/>
        </w:rPr>
        <w:t xml:space="preserve">«Управление муниципальным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ами и создание условий для эффективного управ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ми финансами» на 2022 год»</w:t>
      </w:r>
    </w:p>
    <w:p>
      <w:pPr>
        <w:pStyle w:val="Normal"/>
        <w:ind w:right="-9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в муниципальную программу «Управление муниципальными финансами и создание условий для эффективного управления муниципальными финансами» решением Собрания депутатов Носовского сельского поселения от 02.09.2022 № 38 «О внесении изменений в решение Собрания депутатов Носовского сельского поселения от 28.12.2021 </w:t>
      </w:r>
      <w:bookmarkStart w:id="0" w:name="_GoBack"/>
      <w:bookmarkEnd w:id="0"/>
      <w:r>
        <w:rPr>
          <w:sz w:val="28"/>
          <w:szCs w:val="28"/>
        </w:rPr>
        <w:t xml:space="preserve">№ 21 «О бюджете Носовского сельского поселения Неклиновского района на 2022 год и на плановый период 2023 и 2024 годов», в соответствии с постановлением </w:t>
      </w:r>
      <w:r>
        <w:rPr>
          <w:kern w:val="2"/>
          <w:sz w:val="28"/>
          <w:szCs w:val="28"/>
        </w:rPr>
        <w:t>Администрации  Носовского  сельского поселения 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изменения в план реализации муниципальной программы Носовского сельского поселения </w:t>
      </w:r>
      <w:r>
        <w:rPr>
          <w:sz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kern w:val="2"/>
          <w:sz w:val="28"/>
          <w:szCs w:val="28"/>
        </w:rPr>
        <w:t xml:space="preserve">на 2022 год </w:t>
      </w:r>
      <w:r>
        <w:rPr>
          <w:sz w:val="28"/>
          <w:szCs w:val="28"/>
        </w:rPr>
        <w:t>(далее – план реализации) 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/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И.о.главы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М.В. Коваленко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09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6.10.2022 № 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1054"/>
      <w:bookmarkStart w:id="2" w:name="Par1054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«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«Управление муниципальными финансами и создание условий для эффектив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2 год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9"/>
        <w:gridCol w:w="2520"/>
        <w:gridCol w:w="4140"/>
        <w:gridCol w:w="1260"/>
        <w:gridCol w:w="900"/>
        <w:gridCol w:w="925"/>
        <w:gridCol w:w="875"/>
        <w:gridCol w:w="90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лжность/ФИО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2 год </w:t>
            </w:r>
          </w:p>
          <w:p>
            <w:pPr>
              <w:pStyle w:val="Normal"/>
              <w:jc w:val="center"/>
              <w:rPr/>
            </w:pPr>
            <w:r>
              <w:rPr/>
              <w:t>(тыс.руб.) &lt;2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</w:t>
              <w:br/>
              <w:t xml:space="preserve">  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госрочное финансовое планировани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мероприятий по росту доходного потенциала Носовского сельского поселения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Носовского сельского поселения Неклиновского района в соответствии с муниципальными программа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Носовского сельского поселения Неклинов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бюджета Носовского сельского поселения Неклиновского района, формируемых в рамках муниципальных программ, к общему объему расходов бюджета Носовского сельского поселения Неклиновского района составит в 2021 году более 95 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бюджетный прогноз Носовского сельского поселения на период 2017-2028 год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Бюджетного прогноза Носовского сельского поселения на долгосрочный пери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2.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-методическое обеспечение и организация бюджетного процесс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Сергеева М.Л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и совершенствование нормативного правового регулирования по организации бюджетного процес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нормативных правовых актов Администрации Нос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Администрации Нос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Сергеева М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ланирования и  исполнения расходов бюджета Носовского сельского поселения Неклин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Сергеева М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Носовского сельского поселения Некли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существление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Сергеева М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бюджета Носовского сельского поселения Неклин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Сергеева М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Носовского сельского поселения проекта решения о бюджете Носовского сельского поселения Неклин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о бюджете Носовского сельского поселения Неклиновского района в Собрание депутатов Но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1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Нос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Носовского сельского поселения,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Сергеева М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Нос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Нос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Нос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Администрации Носовского сельского поселения о привлечении заем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ивлечение заемных средств для обеспечения сбалансированности бюджета Носовского сельского поселения Некли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1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»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sectPr>
      <w:type w:val="nextPage"/>
      <w:pgSz w:orient="landscape" w:w="16838" w:h="11906"/>
      <w:pgMar w:left="992" w:right="822" w:gutter="0" w:header="0" w:top="425" w:footer="0" w:bottom="567"/>
      <w:pgNumType w:start="1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25:00Z</dcterms:created>
  <dc:creator>Ромащенко В.В.</dc:creator>
  <dc:description/>
  <cp:keywords/>
  <dc:language>en-US</dc:language>
  <cp:lastModifiedBy>1</cp:lastModifiedBy>
  <cp:lastPrinted>2018-11-23T11:22:00Z</cp:lastPrinted>
  <dcterms:modified xsi:type="dcterms:W3CDTF">2022-10-26T07:19:00Z</dcterms:modified>
  <cp:revision>4</cp:revision>
  <dc:subject/>
  <dc:title> </dc:title>
</cp:coreProperties>
</file>