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</w:rPr>
        <w:t xml:space="preserve"> 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изменениями, внесенными в муниципальную программу «Развитие транспортной системы»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на 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7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Развитие транспортной систе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49"/>
        <w:gridCol w:w="1621"/>
        <w:gridCol w:w="3779"/>
        <w:gridCol w:w="1430"/>
        <w:gridCol w:w="10"/>
        <w:gridCol w:w="1430"/>
        <w:gridCol w:w="10"/>
        <w:gridCol w:w="1081"/>
        <w:gridCol w:w="1260"/>
        <w:gridCol w:w="900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инфраструктуры Носовского сельского поселения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TextBodyIndent"/>
              <w:spacing w:before="0" w:after="120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 в полном объем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осовского сельского поселения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TextBodyIndent"/>
              <w:spacing w:before="0" w:after="120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9:00Z</dcterms:created>
  <dc:creator>Oper</dc:creator>
  <dc:description/>
  <cp:keywords/>
  <dc:language>en-US</dc:language>
  <cp:lastModifiedBy>1</cp:lastModifiedBy>
  <cp:lastPrinted>2011-07-27T09:28:00Z</cp:lastPrinted>
  <dcterms:modified xsi:type="dcterms:W3CDTF">2022-12-27T11:31:00Z</dcterms:modified>
  <cp:revision>3</cp:revision>
  <dc:subject/>
  <dc:title>РОСТОВСКАЯ ОБЛАСТЬ</dc:title>
</cp:coreProperties>
</file>