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НЕКЛИНОВСКИЙ РАЙОН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совского сельского поселен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.6pt;margin-top:4.8pt;width:467.95pt;height:8.95pt;flip:y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2г.</w:t>
        <w:tab/>
        <w:tab/>
        <w:tab/>
        <w:tab/>
        <w:tab/>
        <w:tab/>
        <w:tab/>
        <w:tab/>
        <w:tab/>
        <w:tab/>
        <w:t>№ 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Порядке оценк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эффективности налоговых льгот,</w:t>
      </w:r>
    </w:p>
    <w:p>
      <w:pPr>
        <w:pStyle w:val="Normal"/>
        <w:rPr/>
      </w:pPr>
      <w:r>
        <w:rPr>
          <w:b/>
          <w:sz w:val="28"/>
        </w:rPr>
        <w:t xml:space="preserve">установленных </w:t>
      </w:r>
      <w:r>
        <w:rPr>
          <w:b/>
          <w:sz w:val="28"/>
          <w:szCs w:val="28"/>
        </w:rPr>
        <w:t xml:space="preserve">норматив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ми актами орга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самоуправл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В целях повышения результативности практической реализации налоговой политики, эффективности предоставления режимов льготного налогообложения на территории Носовского сельского поселения и в соответствии постановлением Правительства Ростовской области от 30.08.201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6</w:t>
      </w:r>
      <w:r>
        <w:rPr>
          <w:sz w:val="28"/>
        </w:rPr>
        <w:t xml:space="preserve"> «О Порядке оценки эффективности налоговых льгот, установленных законодательством Ростовской области о налогах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 Утвердить Порядок оценки эффективности налоговых льгот, установленных нормативными правовыми актами органов местного самоуправления Носовского сельского поселения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 Признать утратившим силу распоряжение Администрации Носовского сельского поселения от 24.08.2011 № 238 «О Порядке оценки обоснованности и эффективности налоговых льгот, установленных на местном уровн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распоряжения возложить на начальника сектора экономики и финансов Администрации Коваленко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sz w:val="28"/>
        </w:rPr>
      </w:pPr>
      <w:r>
        <w:rPr>
          <w:sz w:val="28"/>
        </w:rPr>
        <w:t>Глава Носовского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ab/>
        <w:t>А.В. Татаринцев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25"/>
        <w:ind w:left="6237" w:hanging="0"/>
        <w:jc w:val="center"/>
        <w:rPr/>
      </w:pPr>
      <w:r>
        <w:rPr>
          <w:sz w:val="28"/>
          <w:szCs w:val="28"/>
        </w:rPr>
        <w:t>Носовского</w:t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25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9.2012 № 107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  <w:br/>
        <w:t xml:space="preserve">оценки эффективности налоговых льгот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установленных нормативными правовыми актами органов местного самоуправления Нос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Оценка эффективности налоговых льгот, установленных нормативными правовыми актами органов местного самоуправления Носовского сельского поселения, проводится по налогам, являющимся налоговыми доходами  бюджета Носовского сельского поселения Некли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Ежегодная оценка эффективности налоговых льгот, установленных нормативными правовыми актами органов местного самоуправления Носовского сельского поселения, проводится сектором экономики и финансов Администрации Носовского сельского поселения 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не производится в отношении налоговых льгот, предоставленны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ам из числа социально не защищенных категорий граждан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сельских поселений, бюджетным и казенным учреждениям, финансовое обеспечение деятельности которых осуществляется за счет средств бюджетов сельских посел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проводи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ониторинга результатов действия налоговых льго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предложений о прекращении действия налоговых льгот или продлении сроков их действ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ценки эффективности налоговых льгот должно способствовать оптимизации перечня налоговых льгот и обеспечению оптимального выбора объектов для предоставления государственной поддержки в виде налоговых льг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ля оценки эффективности налоговых льгот используются следующие критерии: социальная эффективность, экономическая эффектив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альная эффективность – оценка степени достижения социально значимого эффекта, которая выражается в изменении качества и объема предоставляемых услуг в результате реализации налогоплательщиками системы мер, направленных на повышение уровня жизни на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установленных налоговых льгот признается положительной, если предоставление налоговых льгот обеспечило достижение одной из следующих цел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заработной плат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овых рабочих м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(обучение)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работников и членов их семей, неработающих пенсионе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едоставление налоговых льгот не привело к достижению ни одной из вышеперечисленных целей, социальн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, которым предоставлены налоговые льго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установленных налоговых льгот признается положительной, если в результате предоставления налоговых льгот обеспечена положительная динамика финансово-экономических показателей деятельности налогоплательщиков (выручка, финансовый результат, рентабельность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едоставление налоговых льгот не привело к улучшению вышеназванных финансово-экономических показателей деятельности категорий налогоплательщиков, имеющих возможность использовать льготу, экономическая эффективность установленных налоговых льгот признается отрицательно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ценка эффективности налоговых льгот основывается на информации территориальных органов Федеральной службы государственной статистики, территориальных органов Федеральной налоговой службы, органов исполнительной власти Ростовской области, органов местного самоуправления муниципальных образований Рос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нформация о результатах проведения оценки эффективности налоговых льгот ежегодно рассматривается Администрацией Носов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right"/>
      <w:outlineLvl w:val="5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2:00Z</dcterms:created>
  <dc:creator>Oper</dc:creator>
  <dc:description/>
  <cp:keywords/>
  <dc:language>en-US</dc:language>
  <cp:lastModifiedBy>DEPO</cp:lastModifiedBy>
  <cp:lastPrinted>2011-07-27T09:28:00Z</cp:lastPrinted>
  <dcterms:modified xsi:type="dcterms:W3CDTF">2012-09-28T05:39:00Z</dcterms:modified>
  <cp:revision>11</cp:revision>
  <dc:subject/>
  <dc:title>РОСТОВСКАЯ ОБЛАСТЬ</dc:title>
</cp:coreProperties>
</file>