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12.2013г.</w:t>
        <w:tab/>
        <w:tab/>
        <w:tab/>
        <w:tab/>
        <w:tab/>
        <w:tab/>
        <w:tab/>
        <w:tab/>
        <w:tab/>
        <w:tab/>
        <w:tab/>
        <w:t>№ 1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2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схемы водоснабжения и водоотведения Носовского сельского поселе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7.12.2011г. №416-ФЗ «О водоснабжении и водоотведении», Уставом Нос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водоснабжения и водоотведения Носовского сельского поселения согласно приложению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 Носовского сельского поселения Жолобовой Е.В. опубликовать настоящее распоряжение на официальном сайте Носовского сельского посел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после его обнародования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Но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В. Водоп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48:00Z</dcterms:created>
  <dc:creator>Oper</dc:creator>
  <dc:description/>
  <cp:keywords/>
  <dc:language>en-US</dc:language>
  <cp:lastModifiedBy>User</cp:lastModifiedBy>
  <cp:lastPrinted>2014-02-21T08:48:00Z</cp:lastPrinted>
  <dcterms:modified xsi:type="dcterms:W3CDTF">2014-02-21T05:48:00Z</dcterms:modified>
  <cp:revision>2</cp:revision>
  <dc:subject/>
  <dc:title>РОССИЙСКАЯ ФЕДЕРАЦИЯ</dc:title>
</cp:coreProperties>
</file>