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06.02.2013г.</w:t>
        <w:tab/>
        <w:tab/>
        <w:tab/>
        <w:tab/>
        <w:tab/>
        <w:tab/>
        <w:tab/>
        <w:tab/>
        <w:tab/>
        <w:tab/>
        <w:t>№ 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32"/>
      </w:tblGrid>
      <w:tr>
        <w:trPr>
          <w:trHeight w:val="214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25"/>
              <w:ind w:right="375" w:hanging="0"/>
              <w:jc w:val="both"/>
              <w:rPr/>
            </w:pPr>
            <w:r>
              <w:rPr>
                <w:szCs w:val="28"/>
              </w:rPr>
              <w:t>Об утверждении доклада о результатах мониторинга и контроля исполнения муниципальных заданий на предоставление муниципальных услуг юридическим и физическим лицам муниципальными бюджетными учреждениями культуры Носовского сельского поселения  в 2012 году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Рассмотрев информацию ведущего специалиста Администрации Носовского сельского поселения Водопьяновой Ю.В. о результатах мониторинга и контроля исполнения муниципальных заданий на предоставление муниципальных услуг юридическим и физическим лицам муниципальными бюджетными учреждениями культуры Носовского сельского поселения  в 2012 году,</w:t>
      </w:r>
    </w:p>
    <w:p>
      <w:pPr>
        <w:pStyle w:val="Normal"/>
        <w:ind w:firstLine="600"/>
        <w:jc w:val="both"/>
        <w:rPr>
          <w:bCs/>
          <w:spacing w:val="-8"/>
          <w:szCs w:val="28"/>
        </w:rPr>
      </w:pPr>
      <w:r>
        <w:rPr>
          <w:bCs/>
          <w:spacing w:val="-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600"/>
        <w:jc w:val="both"/>
        <w:rPr/>
      </w:pPr>
      <w:r>
        <w:rPr/>
        <w:t xml:space="preserve">1. Утвердить доклад о результатах </w:t>
      </w:r>
      <w:r>
        <w:rPr>
          <w:szCs w:val="28"/>
        </w:rPr>
        <w:t xml:space="preserve">мониторинга и контроля исполнения муниципальных заданий на предоставление муниципальных услуг юридическим и физическим лицам муниципальными бюджетными учреждениями культуры Носовского сельского поселения  в 2012 году </w:t>
      </w:r>
      <w:r>
        <w:rPr/>
        <w:t>согласно приложению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2. Ведущему специалисту Администрации Носовского сельского поселения Водопьяновой Ю.В. организовать в 2013 году мониторинг и контроль исполнения муниципальных заданий на предоставление муниципальных услуг юридическим и физическим лицам муниципальными бюджетными учреждениями культуры Носовского сельского поселения. </w:t>
      </w:r>
    </w:p>
    <w:p>
      <w:pPr>
        <w:pStyle w:val="3"/>
        <w:ind w:left="0" w:firstLine="600"/>
        <w:rPr>
          <w:szCs w:val="28"/>
        </w:rPr>
      </w:pPr>
      <w:r>
        <w:rPr>
          <w:szCs w:val="28"/>
        </w:rPr>
      </w:r>
    </w:p>
    <w:p>
      <w:pPr>
        <w:pStyle w:val="3"/>
        <w:ind w:left="0" w:hanging="28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/>
        <w:t>Глава Носовского</w:t>
      </w:r>
    </w:p>
    <w:p>
      <w:pPr>
        <w:pStyle w:val="Normal"/>
        <w:ind w:right="43" w:hanging="0"/>
        <w:jc w:val="both"/>
        <w:rPr/>
      </w:pPr>
      <w:r>
        <w:rPr/>
        <w:t>сельского поселения</w:t>
        <w:tab/>
        <w:tab/>
        <w:tab/>
        <w:tab/>
        <w:tab/>
        <w:tab/>
        <w:t>А.В. Татарин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120" w:right="91" w:hanging="0"/>
        <w:jc w:val="center"/>
        <w:rPr/>
      </w:pPr>
      <w:r>
        <w:rPr/>
        <w:t>При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120" w:right="91" w:hanging="0"/>
        <w:jc w:val="center"/>
        <w:rPr/>
      </w:pPr>
      <w:r>
        <w:rPr/>
        <w:t>к распоряжению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120" w:right="91" w:hanging="0"/>
        <w:jc w:val="center"/>
        <w:rPr/>
      </w:pPr>
      <w:r>
        <w:rPr/>
        <w:t xml:space="preserve">Администрации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120" w:right="91" w:hanging="0"/>
        <w:jc w:val="center"/>
        <w:rPr/>
      </w:pPr>
      <w:r>
        <w:rPr/>
        <w:t>Носовского сельског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120" w:right="91" w:hanging="0"/>
        <w:jc w:val="center"/>
        <w:rPr/>
      </w:pPr>
      <w:r>
        <w:rPr/>
        <w:t>посел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6120" w:right="91" w:hanging="0"/>
        <w:jc w:val="center"/>
        <w:rPr/>
      </w:pPr>
      <w:r>
        <w:rPr/>
        <w:t>от 06.02.2013 № 26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ДОКЛА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контроля по исполн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даний на предоставление муниципальных услу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и физическим  лицам муниципальными бюджетными учреждениями культуры Носовского сельского поселения в 2012 год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Муниципальные  задания на 2012 год по оказанию муниципальных услуг для муниципальных бюджетных учреждений культуры сформированы Администрацией Носовского сельского поселения  в</w:t>
      </w:r>
      <w:r>
        <w:rPr>
          <w:color w:val="FFFFFF"/>
        </w:rPr>
        <w:t>1</w:t>
      </w:r>
      <w:r>
        <w:rPr/>
        <w:t>соответствии с постановлением Администрации Носовского сельского поселения от 16.01.2012 № 4 «О порядке организации работы по формированию и финансовому обеспечению муниципального задания муниципальным учреждениям Носовского сельского поселения», постановлением Администрации Носовского сельского поселения от 31.12.2009 № 4 «Об утверждении стандарта качества предоставления муниципальных услуг в области культур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В целях обеспечения эффективности работы 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2 году в соответствии постановлением Администрации Носовского сельского поселения от 16.01.2012 № 4 «О порядке организации работы по формированию и финансовому обеспечению муниципального задания муниципальным учреждениям Носовского сельского поселения» организован мониторинг и контроль исполнения муниципальных заданий. Контрольные мероприятия проводились путем анализа ежеквартальной отчетности, предоставляемой учреждениями куль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МБУК «Носовский Дом культуры и клубы» отчитывался по двум показател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Cs w:val="28"/>
        </w:rPr>
        <w:tab/>
        <w:t xml:space="preserve">-количество </w:t>
      </w:r>
      <w:r>
        <w:rPr>
          <w:szCs w:val="28"/>
        </w:rPr>
        <w:t xml:space="preserve">культурно-досуговых мероприятий; </w:t>
      </w:r>
    </w:p>
    <w:p>
      <w:pPr>
        <w:pStyle w:val="Normal"/>
        <w:ind w:right="6" w:hanging="0"/>
        <w:rPr>
          <w:szCs w:val="28"/>
        </w:rPr>
      </w:pPr>
      <w:r>
        <w:rPr>
          <w:spacing w:val="-4"/>
          <w:szCs w:val="28"/>
        </w:rPr>
        <w:tab/>
        <w:tab/>
        <w:t>-</w:t>
      </w:r>
      <w:r>
        <w:rPr>
          <w:szCs w:val="28"/>
        </w:rPr>
        <w:t>количество клубных формирований</w:t>
      </w:r>
      <w:r>
        <w:rPr>
          <w:spacing w:val="-4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отчетный период при объеме задания не менее 58 культурно-досуговых мероприятий проведено 58 мероприятий (100% от запланированного задания), при объеме не менее 40 клубных формирований работает 51 (127,5 % от запланированного задания). Муниципальное задание выполне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МБУК «Носовская СБ</w:t>
      </w:r>
      <w:r>
        <w:rPr>
          <w:sz w:val="18"/>
          <w:szCs w:val="18"/>
        </w:rPr>
        <w:t>»</w:t>
      </w:r>
      <w:r>
        <w:rPr>
          <w:szCs w:val="28"/>
        </w:rPr>
        <w:t xml:space="preserve"> осуществляло услуги по библиотечному обслуживанию населения по количеству пользователей библиотеки (110,5 % от запланированного задания). Муниципальное задание выполн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течение 2012 года в рамках проводимого мониторинга осуществлялся анализ расходования финансовых средств на оказание муниципальных услуг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На финансовое обеспечение выполнения муниципального задания МБУК «Носовский Дом культуры и клубы»» в 2012 году предусмотрено </w:t>
        <w:br/>
        <w:t>2195,2 тыс. рублей, освоено за 2012 год – 2022,0 тыс. рублей, исполнение составило 92,1 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На финансовое обеспечение выполнения муниципального задания МБУК «Носовская СБ</w:t>
      </w:r>
      <w:r>
        <w:rPr>
          <w:sz w:val="18"/>
          <w:szCs w:val="18"/>
        </w:rPr>
        <w:t xml:space="preserve">» </w:t>
      </w:r>
      <w:r>
        <w:rPr>
          <w:szCs w:val="28"/>
        </w:rPr>
        <w:t>в 2012 году предусмотрено 548,7 тыс. рублей, освоено за 2012 год – 548,7 тыс. рублей, исполнение составило 100 проц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актическое освоение средств на выполнение муниципального задания муниципальными бюджетными учреждениями культуры в объеме менее 100 процентов обусловлено экономией средств  по заработной плате и оплате коммунальных услуг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основании данных мониторинга подготовлены данные по учреждениям культуры, 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объема предоставленных муниципальных услуг параметрам муниципального задания (Форма № 1 приложения №1 к настоящему докладу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ответствие контингента потребителей муниципальной услуги параметрам муниципального задания (Форма № 2 приложения №1 к настоящему докладу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ответствие качества предоставленных муниципальным учреждением муниципальных  услуг параметрам муниципального задания (таблицы и сводная Форма № 3 приложения №1 к настоящему докладу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отношение нормативной и фактической стоимости предоставления единицы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анных учреждений и предоставляемых ими услуг представлен в приложении №1 к настоящему докла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на соответствие требованиям к качеству фактически предоставляемых учреждениями  культуры муниципальных услуг юридическим и физическим лицам в 2012 году (Форма № 3 приложения №1 к настоящему докладу) отклонений не показал. За исключением МБУК «Носовский Дом культуры и клубы»,  здание СДК х.Александрово-Марково требует выборочного капитального ремонта и газифик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отчетном году уже получена ГАУ РО «Государственная экспертиза проектов документов территориального планирования и проектной документации» положительное заключение экспертизы сметной документации по объекту капитального ремонта «Выборочный капитальный ремонт здания СДК в х.Александрово-Марково Носовского сельского поселения Неклиновского района Росто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ы работы по инженерным изысканиям на объекте: «Газификация здания СДК в х.Александрово-Марково Носовского сельского поселения Неклиновского района Росто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ы работы по разработке проектно-сметной документации на газификацию здания СДК в х.Александрово-Марково Носовского сельского поселения Неклиновского района Ростовской области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четно-нормативные затраты по муниципальным бюджетным учреждениям культуры  не разрабатывались. Финансовое обеспечение муниципального задания на 2012 год определялось суммой затрат общехозяйственного назначения и затрат целевого назнач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ым бюджетным учреждениям культуры на выполнение муниципального задания выделялась субсидия на финансовое обеспечение  выполнения муниципального задания на оказание муниципальных услуг (выполнение работ)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докладу о результатах</w:t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и контроля по  исполнению</w:t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заданий на предоставление муниципальных услуг юридическим и физическим  лицам муниципальными  бюджетными учреждениями культуры </w:t>
      </w:r>
    </w:p>
    <w:p>
      <w:pPr>
        <w:pStyle w:val="ConsPlus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</w:r>
    </w:p>
    <w:p>
      <w:pPr>
        <w:pStyle w:val="ConsPlus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2115"/>
        <w:gridCol w:w="2340"/>
        <w:gridCol w:w="1620"/>
      </w:tblGrid>
      <w:tr>
        <w:trPr>
          <w:trHeight w:val="24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ий Дом культуры и клубы» НСП НР 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- </w:t>
              <w:br/>
              <w:t xml:space="preserve">ние услуг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 xml:space="preserve">количеств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 xml:space="preserve">количеств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х формирова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2295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ая сельская библиотека» НСП НР 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</w:t>
              <w:br/>
              <w:t xml:space="preserve">на предоставле- </w:t>
              <w:br/>
              <w:t xml:space="preserve">ние услуг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Форма № 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ответствие контингента обслуженных учреждение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требителей параметрам муниципального зад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250"/>
        <w:gridCol w:w="2700"/>
        <w:gridCol w:w="2340"/>
      </w:tblGrid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ий Дом культуры и клубы» НСП НР 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потребителей услуги, установленный муниципальным заданием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служенных потребителей каждой категории из числа установленных муниципальным заданием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служенных потребителей сверх контингента, установленного муниципальным заданием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Носовского сельского поселения, Неклиновского района,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250"/>
        <w:gridCol w:w="2700"/>
        <w:gridCol w:w="2340"/>
      </w:tblGrid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ая сельская библиотека» НСП НР 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потребителей услуги, установленный муниципальным заданием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служенных потребителей каждой категории из числа установленных муниципальным заданием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служенных потребителей сверх контингента, установленного муниципальным заданием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осовского сельского поселения, в том числе детского и юношеского возра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ен по каждой группе требований к качеству услуги: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ые учреждения и предоставляемые ими услуги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отношении которых зафиксировано отклонение от требова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задания к квалификации (опыту работы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пециалиста, оказывающего услуг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880"/>
        <w:gridCol w:w="3600"/>
      </w:tblGrid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ециалистов, не  </w:t>
              <w:br/>
              <w:t xml:space="preserve">удовлетворяющих требованиям (в 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ая СБ» НСП НР Р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ий Дом культуры и клубы» НСП НР Р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ые учреждения и предоставляемые ими услуги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отношении которых зафиксировано отклонение от требова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задания к используемым в процессе</w:t>
      </w:r>
    </w:p>
    <w:p>
      <w:pPr>
        <w:pStyle w:val="Normal"/>
        <w:autoSpaceDE w:val="false"/>
        <w:jc w:val="center"/>
        <w:rPr/>
      </w:pPr>
      <w:r>
        <w:rPr/>
        <w:t>оказания услуги материальным ресурсам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700"/>
        <w:gridCol w:w="3915"/>
      </w:tblGrid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ая СБ» НСП НР Р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ий Дом культуры и клубы» НСП НР Р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ые учреждения и предоставляемые ими услуги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отношении которых зафиксировано отклонение от требова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задания к процедурам, порядк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регламенту) оказания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060"/>
        <w:gridCol w:w="2700"/>
      </w:tblGrid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ая СБ» НСП НР Р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ий Дом культуры и клубы» НСП НР Р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ые учреждения и предоставляемые ими услуги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отношении которых зафиксировано отклонение от требова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задания к оборудованию и инструментам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еобходимым для оказания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240"/>
        <w:gridCol w:w="2520"/>
      </w:tblGrid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ая СБ» НСП НР Р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совский Дом культуры и клубы» НСП НР Р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ые учреждения, в отношении которых зафиксировано отклон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 требований муниципального задания к здания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сооружениям, необходимым для оказания услуг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их содержанию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130"/>
      </w:tblGrid>
      <w:tr>
        <w:trPr>
          <w:trHeight w:val="240" w:hRule="atLeast"/>
          <w:cantSplit w:val="true"/>
        </w:trPr>
        <w:tc>
          <w:tcPr>
            <w:tcW w:w="9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совского сельского поселения, 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 </w:t>
              <w:b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ая СБ» НСП НР РО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ий Дом культуры и клубы» НСП НР Р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СДК х.Александрово-Марково требует выборочного капитального ремонта, газификаци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Cs w:val="28"/>
        </w:rPr>
      </w:pPr>
      <w:r>
        <w:rPr>
          <w:szCs w:val="28"/>
        </w:rPr>
        <w:t>Форма № 3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задания</w:t>
      </w:r>
    </w:p>
    <w:p>
      <w:pPr>
        <w:pStyle w:val="ConsPlusNormal"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8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2295"/>
        <w:gridCol w:w="2025"/>
        <w:gridCol w:w="2160"/>
        <w:gridCol w:w="1555"/>
      </w:tblGrid>
      <w:tr>
        <w:trPr>
          <w:trHeight w:val="2154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используемым в  </w:t>
              <w:br/>
              <w:t xml:space="preserve">процессе оказания услуги материальным ресурсам соответствующей номенклатуры и объе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 xml:space="preserve">услуг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 зданиям и </w:t>
            </w:r>
          </w:p>
          <w:p>
            <w:pPr>
              <w:pStyle w:val="ConsPlusCell"/>
              <w:widowControl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 xml:space="preserve">содержанию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совокупности показателей) </w:t>
            </w:r>
          </w:p>
        </w:tc>
      </w:tr>
      <w:tr>
        <w:trPr>
          <w:trHeight w:val="362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ая СБ» НСП НР РО</w:t>
            </w:r>
          </w:p>
        </w:tc>
      </w:tr>
      <w:tr>
        <w:trPr>
          <w:trHeight w:val="212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азвитию, поддержке народного художественного творчества и культуры, обеспечению досуга насе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осовский Дом культуры и клубы» НСП НР РО</w:t>
            </w:r>
          </w:p>
        </w:tc>
      </w:tr>
      <w:tr>
        <w:trPr>
          <w:trHeight w:val="279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2 года обращений граждан в Администрации Носовского сельского поселения по поводу работы МБУК Носовского сельского поселения не поступало. Заявлений, жалоб и предложений,  зафиксированных в книгах обращений МБУК Носовского сельского поселения нет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лановые показатели муниципальных заданий МБУК Носовского сельского поселения выполнены ( по отдельным показателям перевыполнение план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четно-нормативные затраты по муниципальным бюджетным учреждениям культуры  не разрабатывались. Финансовое обеспечение муниципального задания на 2012 год определялось суммой затрат общехозяйственного назначения и затрат целевого назнач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ым бюджетным учреждениям культуры на выполнение муниципального задания выделялась субсидия на финансовое обеспечение  выполнения муниципального задания на оказание муниципальных услуг (выполнение работ)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ind w:left="849" w:hanging="283"/>
      <w:jc w:val="both"/>
    </w:pPr>
    <w:rPr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5:00Z</dcterms:created>
  <dc:creator>юрист</dc:creator>
  <dc:description/>
  <cp:keywords/>
  <dc:language>en-US</dc:language>
  <cp:lastModifiedBy>DEPO</cp:lastModifiedBy>
  <cp:lastPrinted>2013-12-12T09:53:00Z</cp:lastPrinted>
  <dcterms:modified xsi:type="dcterms:W3CDTF">2013-12-12T07:00:00Z</dcterms:modified>
  <cp:revision>10</cp:revision>
  <dc:subject/>
  <dc:title> </dc:title>
</cp:coreProperties>
</file>