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/>
        <w:t>7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5</w:t>
      </w:r>
      <w:r>
        <w:rPr/>
        <w:t>г.</w:t>
        <w:tab/>
        <w:tab/>
        <w:tab/>
        <w:tab/>
        <w:tab/>
        <w:tab/>
        <w:tab/>
        <w:tab/>
        <w:tab/>
        <w:tab/>
        <w:t xml:space="preserve">№  </w:t>
      </w:r>
      <w:r>
        <w:rPr>
          <w:lang w:val="en-US"/>
        </w:rPr>
        <w:t>1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2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25"/>
              <w:ind w:right="375" w:hanging="0"/>
              <w:jc w:val="both"/>
              <w:rPr/>
            </w:pPr>
            <w:r>
              <w:rPr>
                <w:szCs w:val="28"/>
              </w:rPr>
              <w:t>Об утверждении доклада о результатах мониторинга и контроля исполнения муниципальных заданий на предоставление муниципальных услуг юридическим и физическим лицам муниципальными бюджетными учреждениями культуры Носовского сельского поселения  в 2014 году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Рассмотрев информацию специалиста Администрации Носовского сельского поселения Кудиновой Н.Ю. о результатах мониторинга и контроля исполнения муниципальных заданий на предоставление муниципальных услуг юридическим и физическим лицам муниципальными бюджетными учреждениями культуры Носовского сельского поселения  в 2014 году,</w:t>
      </w:r>
    </w:p>
    <w:p>
      <w:pPr>
        <w:pStyle w:val="Normal"/>
        <w:ind w:firstLine="600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600"/>
        <w:jc w:val="both"/>
        <w:rPr/>
      </w:pPr>
      <w:r>
        <w:rPr/>
        <w:t xml:space="preserve">1. Утвердить доклад о результатах </w:t>
      </w:r>
      <w:r>
        <w:rPr>
          <w:szCs w:val="28"/>
        </w:rPr>
        <w:t xml:space="preserve">мониторинга и контроля исполнения муниципальных заданий на предоставление муниципальных услуг юридическим и физическим лицам муниципальными бюджетными учреждениями культуры Носовского сельского поселения  в 2014 году </w:t>
      </w:r>
      <w:r>
        <w:rPr/>
        <w:t>согласно приложению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2. Специалисту Администрации Носовского сельского поселения Кудиновой Н.Ю. организовать в 2015 году мониторинг и контроль исполнения муниципальных заданий на предоставление муниципальных услуг юридическим и физическим лицам муниципальными бюджетными учреждениями культуры Носовского сельского поселения. </w:t>
      </w:r>
    </w:p>
    <w:p>
      <w:pPr>
        <w:pStyle w:val="3"/>
        <w:ind w:left="0" w:firstLine="600"/>
        <w:rPr>
          <w:szCs w:val="28"/>
        </w:rPr>
      </w:pPr>
      <w:r>
        <w:rPr>
          <w:szCs w:val="28"/>
        </w:rPr>
      </w:r>
    </w:p>
    <w:p>
      <w:pPr>
        <w:pStyle w:val="3"/>
        <w:ind w:left="0" w:hanging="283"/>
        <w:rPr>
          <w:szCs w:val="28"/>
        </w:rPr>
      </w:pPr>
      <w:r>
        <w:rPr>
          <w:szCs w:val="28"/>
        </w:rPr>
      </w:r>
    </w:p>
    <w:p>
      <w:pPr>
        <w:pStyle w:val="3"/>
        <w:ind w:left="0" w:hanging="283"/>
        <w:rPr>
          <w:szCs w:val="28"/>
        </w:rPr>
      </w:pPr>
      <w:r>
        <w:rPr>
          <w:szCs w:val="28"/>
        </w:rPr>
      </w:r>
    </w:p>
    <w:p>
      <w:pPr>
        <w:pStyle w:val="3"/>
        <w:ind w:left="0" w:hanging="28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/>
        <w:t>Глава Носовского</w:t>
      </w:r>
    </w:p>
    <w:p>
      <w:pPr>
        <w:pStyle w:val="Normal"/>
        <w:ind w:right="43" w:hanging="0"/>
        <w:jc w:val="both"/>
        <w:rPr/>
      </w:pPr>
      <w:r>
        <w:rPr/>
        <w:t>сельского поселения</w:t>
        <w:tab/>
        <w:tab/>
        <w:tab/>
        <w:tab/>
        <w:tab/>
        <w:tab/>
        <w:t>А.В. Татарин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>При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>к распоряжению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 xml:space="preserve">Администрации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>Носовского сельског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>посе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5</w:t>
      </w:r>
      <w:r>
        <w:rPr/>
        <w:t xml:space="preserve"> № </w:t>
      </w:r>
      <w:r>
        <w:rPr>
          <w:lang w:val="en-US"/>
        </w:rPr>
        <w:t>15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ОКЛА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 по исполн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предоставление муниципальных услуг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м и физическим  лицам муниципальными бюджетными учреждениями культуры Носовского сельского поселения в 2014 год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униципальные  задания на 2014 год по оказанию муниципальных услуг для муниципальных бюджетных учреждений культуры сформированы Администрацией Носовского сельского поселения  в</w:t>
      </w:r>
      <w:r>
        <w:rPr>
          <w:color w:val="FFFFFF"/>
        </w:rPr>
        <w:t>1</w:t>
      </w:r>
      <w:r>
        <w:rPr/>
        <w:t>соответствии с постановлением Администрации Носовского сельского поселения от 16.01.2012 № 4 «О порядке организации работы по формированию и финансовому обеспечению муниципального задания муниципальным учреждениям Носовского сельского поселения», постановлением Администрации Носовского сельского поселения от 31.12.2009 № 4 «Об утверждении стандарта качества предоставления муниципальных услуг в области культур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4 году в соответствии постановлением Администрации Носовского сельского поселения от 16.01.2012 № 4 «О порядке организации работы по формированию и финансовому обеспечению муниципального задания муниципальным учреждениям Носовского сельского поселения»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учреждениями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МБУК «Носовский Дом культуры и клубы» отчитывался по двум показател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Cs w:val="28"/>
        </w:rPr>
        <w:tab/>
        <w:t xml:space="preserve">-количество </w:t>
      </w:r>
      <w:r>
        <w:rPr>
          <w:szCs w:val="28"/>
        </w:rPr>
        <w:t xml:space="preserve">культурно-досуговых мероприятий; </w:t>
      </w:r>
    </w:p>
    <w:p>
      <w:pPr>
        <w:pStyle w:val="Normal"/>
        <w:ind w:right="6" w:hanging="0"/>
        <w:rPr>
          <w:szCs w:val="28"/>
        </w:rPr>
      </w:pPr>
      <w:r>
        <w:rPr>
          <w:spacing w:val="-4"/>
          <w:szCs w:val="28"/>
        </w:rPr>
        <w:tab/>
        <w:tab/>
        <w:t>-</w:t>
      </w:r>
      <w:r>
        <w:rPr>
          <w:szCs w:val="28"/>
        </w:rPr>
        <w:t>количество клубных формирований</w:t>
      </w:r>
      <w:r>
        <w:rPr>
          <w:spacing w:val="-4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отчетный период при объеме задания не менее 63 культурно-досуговых мероприятий проведено 63 мероприятий (100% от запланированного задания), при объеме не менее 40 клубных формирований работает 51 (127,5 % от запланированного задания). Муниципальное задание выполн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БУК «Носовская СБ</w:t>
      </w:r>
      <w:r>
        <w:rPr>
          <w:sz w:val="18"/>
          <w:szCs w:val="18"/>
        </w:rPr>
        <w:t>»</w:t>
      </w:r>
      <w:r>
        <w:rPr>
          <w:szCs w:val="28"/>
        </w:rPr>
        <w:t xml:space="preserve"> осуществляло услуги по библиотечному обслуживанию населения по количеству пользователей библиотеки (</w:t>
      </w:r>
      <w:r>
        <w:rPr>
          <w:spacing w:val="-4"/>
          <w:szCs w:val="28"/>
        </w:rPr>
        <w:t xml:space="preserve">100 </w:t>
      </w:r>
      <w:r>
        <w:rPr>
          <w:szCs w:val="28"/>
        </w:rPr>
        <w:t>% от запланированного задания). Муниципальное задание выполн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течение 2014 года в рамках проводимого мониторинга осуществлялся анализ расходования финансовых средств на оказание муниципальных услуг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На финансовое обеспечение выполнения муниципального задания МБУК «Носовский Дом культуры и клубы»» в 2014 году предусмотрено </w:t>
        <w:br/>
        <w:t>2608.0 тыс. рублей, освоено за 2014 год – 2602.0 тыс. рублей, исполнение составило 99.8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МБУК «Носовская СБ</w:t>
      </w:r>
      <w:r>
        <w:rPr>
          <w:sz w:val="18"/>
          <w:szCs w:val="18"/>
        </w:rPr>
        <w:t xml:space="preserve">» </w:t>
      </w:r>
      <w:r>
        <w:rPr>
          <w:szCs w:val="28"/>
        </w:rPr>
        <w:t>в 2014 году предусмотрено 544,6 тыс. рублей, освоено за 2014 год – 539.4 тыс. рублей, исполнение составило 99 проц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ое освоение средств на выполнение муниципального задания муниципальными бюджетными учреждениями культуры в объеме менее 100 процентов обусловлено экономией средств по заработной плате и экономии средств при заключении контра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данных мониторинга подготовлены данные по учреждениям культуры, 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предоставленных муниципальных услуг параметрам муниципального задания (Форма № 1 приложения №1 к настоящему докладу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ответствие контингента потребителей муниципальной услуги параметрам муниципального задания (Форма № 2 приложения №1 к настоящему докладу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ответствие качества предоставленных муниципальным учреждением муниципальных  услуг параметрам муниципального задания (таблицы и сводная Форма № 3 приложения №1 к настоящему докладу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ношение нормативной и фактической стоимости предоставления единицы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анных учреждений и предоставляемых ими услуг представлен в приложении №1 к настоящему докла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на соответствие требованиям к качеству фактически предоставляемых учреждениями  культуры муниципальных услуг юридическим и физическим лицам в 2014 году (Форма № 3 приложения №1 к настоящему докладу) отклонений не показал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четно-нормативные затраты по муниципальным бюджетным учреждениям культуры  не разрабатывались. Финансовое обеспечение муниципального задания на 2014 год определялось суммой затрат общехозяйственного назначения и затрат целевого назнач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ым бюджетным учреждениям культуры на выполнение муниципального задания выделялась субсидия на финансовое обеспечение  выполнения муниципального задания на оказание муниципальных услуг (выполнение работ)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докладу о результатах</w:t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и контроля по  исполнению</w:t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заданий на предоставление муниципальных услуг юридическим и физическим  лицам муниципальными  бюджетными учреждениями культуры </w:t>
      </w:r>
    </w:p>
    <w:p>
      <w:pPr>
        <w:pStyle w:val="ConsPlus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</w:r>
    </w:p>
    <w:p>
      <w:pPr>
        <w:pStyle w:val="ConsPlus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Форма № 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2115"/>
        <w:gridCol w:w="2340"/>
        <w:gridCol w:w="1620"/>
      </w:tblGrid>
      <w:tr>
        <w:trPr>
          <w:trHeight w:val="24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ий Дом культуры и клубы» НСП НР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количеств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количеств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2295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ая сельская библиотека» НСП НР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Форма № 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ответствие контингента обслуженных учреждение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требителей параметрам муниципального зад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250"/>
        <w:gridCol w:w="2700"/>
        <w:gridCol w:w="2340"/>
      </w:tblGrid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ая сельская библиотека» НСП НР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енных потребителей каждой категории из числа установленных муниципальным заданием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енных потребителей сверх контингента, установленного муниципальным заданием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осовского сельского поселения, в том числе детского и юношеского возра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ен по каждой группе требований к качеству услуги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 и предоставляемые ими услуг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 к квалификации (опыту работы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ециалиста, оказывающего услуг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3600"/>
      </w:tblGrid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ециалистов, не  </w:t>
              <w:br/>
              <w:t xml:space="preserve">удовлетворяющих требованиям (в 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ая СБ» НСП НР Р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ий Дом культуры и клубы» НСП НР Р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 и предоставляемые ими услуг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 к используемым в процессе</w:t>
      </w:r>
    </w:p>
    <w:p>
      <w:pPr>
        <w:pStyle w:val="Normal"/>
        <w:autoSpaceDE w:val="false"/>
        <w:jc w:val="center"/>
        <w:rPr/>
      </w:pPr>
      <w:r>
        <w:rPr/>
        <w:t>оказания услуги материальным ресурсам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3915"/>
      </w:tblGrid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ая СБ» НСП НР Р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ий Дом культуры и клубы» НСП НР Р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 и предоставляемые ими услуг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 к процедурам, порядк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регламенту) оказания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060"/>
        <w:gridCol w:w="2700"/>
      </w:tblGrid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ая СБ» НСП НР Р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ий Дом культуры и клубы» НСП НР Р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 и предоставляемые ими услуг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 к оборудованию и инструментам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еобходимым для оказания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240"/>
        <w:gridCol w:w="2520"/>
      </w:tblGrid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ая СБ» НСП НР Р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ий Дом культуры и клубы» НСП НР Р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, в отношении которых зафиксировано отклон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требований муниципального задания к здания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сооружениям, необходимым для оказания услуг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их содержа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130"/>
      </w:tblGrid>
      <w:tr>
        <w:trPr>
          <w:trHeight w:val="240" w:hRule="atLeast"/>
          <w:cantSplit w:val="true"/>
        </w:trPr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совского сельского поселения, 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ая СБ» НСП НР РО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ий Дом культуры и клубы» НСП НР Р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фиксирова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Форма № 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</w:t>
      </w:r>
    </w:p>
    <w:p>
      <w:pPr>
        <w:pStyle w:val="ConsPlus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295"/>
        <w:gridCol w:w="2025"/>
        <w:gridCol w:w="2160"/>
        <w:gridCol w:w="1555"/>
      </w:tblGrid>
      <w:tr>
        <w:trPr>
          <w:trHeight w:val="2154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используемым в  </w:t>
              <w:br/>
              <w:t xml:space="preserve">процессе оказания услуги материальным ресурсам соответствующей номенклатуры и объе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 зданиям и </w:t>
            </w:r>
          </w:p>
          <w:p>
            <w:pPr>
              <w:pStyle w:val="ConsPlusCell"/>
              <w:widowControl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совокупности показателей) </w:t>
            </w:r>
          </w:p>
        </w:tc>
      </w:tr>
      <w:tr>
        <w:trPr>
          <w:trHeight w:val="362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ая СБ» НСП НР РО</w:t>
            </w:r>
          </w:p>
        </w:tc>
      </w:tr>
      <w:tr>
        <w:trPr>
          <w:trHeight w:val="212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ий Дом культуры и клубы» НСП НР РО</w:t>
            </w:r>
          </w:p>
        </w:tc>
      </w:tr>
      <w:tr>
        <w:trPr>
          <w:trHeight w:val="279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течение 2014 года обращений граждан в Администрации Носовского сельского поселения по поводу работы МБУК Носовского сельского поселения не поступало. Заявлений, жалоб и предложений,  зафиксированных в книгах обращений МБУК Носовского сельского поселения нет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лановые показатели муниципальных заданий МБУК Носовского сельского поселения выполнены (по отдельным показателям перевыполнение план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четно-нормативные затраты по муниципальным бюджетным учреждениям культуры  не разрабатывались. Финансовое обеспечение муниципального задания на 2014 год определялось суммой затрат общехозяйственного назначения и затрат целевого назнач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ым бюджетным учреждениям культуры на выполнение муниципального задания выделялась субсидия на финансовое обеспечение  выполнения муниципального задания на оказание муниципальных услуг (выполнение работ)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  <w:jc w:val="both"/>
    </w:pPr>
    <w:rPr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2:00Z</dcterms:created>
  <dc:creator>юрист</dc:creator>
  <dc:description/>
  <cp:keywords/>
  <dc:language>en-US</dc:language>
  <cp:lastModifiedBy>User</cp:lastModifiedBy>
  <cp:lastPrinted>2014-04-09T08:42:00Z</cp:lastPrinted>
  <dcterms:modified xsi:type="dcterms:W3CDTF">2015-02-04T08:48:00Z</dcterms:modified>
  <cp:revision>8</cp:revision>
  <dc:subject/>
  <dc:title> </dc:title>
</cp:coreProperties>
</file>