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6г.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b/>
          <w:sz w:val="28"/>
          <w:szCs w:val="28"/>
        </w:rPr>
        <w:t>«О введении особого противопожарного режима на территории Носовского сельского поселения с 27.06.2016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69-ФЗ «О пожарной безопасности», Областного закона от 25.11.2004 №202-ЗС «О пожарной безопасности», руководствуясь Правилами противопожарного режима в Российской Федерации, утвержденным постановлением Правительства Российской от 25.04.2012 № 390, в целях предупреждения возникновения пожаров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 27.06.2016г. на территории Носовского сельского поселения особый противопожарный режим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 и рекомендовать руководителям предприятий, организаций и учреждений, жителям поселения руководствоваться законодательством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ведущего специалиста Жолобову Е.В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Но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>п/п</w:t>
        <w:tab/>
        <w:tab/>
        <w:tab/>
        <w:t>М.В. Кова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uppressAutoHyphens w:val="false"/>
      <w:autoSpaceDE w:val="false"/>
      <w:spacing w:lineRule="auto" w:line="256"/>
      <w:ind w:left="1600" w:right="1200" w:hanging="0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6:00Z</dcterms:created>
  <dc:creator>Oper</dc:creator>
  <dc:description/>
  <dc:language>en-US</dc:language>
  <cp:lastModifiedBy>Носово11</cp:lastModifiedBy>
  <cp:lastPrinted>2015-06-19T08:41:00Z</cp:lastPrinted>
  <dcterms:modified xsi:type="dcterms:W3CDTF">2016-06-29T08:56:00Z</dcterms:modified>
  <cp:revision>2</cp:revision>
  <dc:subject/>
  <dc:title>РОССИЙСКАЯ ФЕДЕРАЦИЯ</dc:title>
</cp:coreProperties>
</file>