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04.05.2018г.</w:t>
        <w:tab/>
        <w:tab/>
        <w:tab/>
        <w:tab/>
        <w:tab/>
        <w:tab/>
        <w:tab/>
        <w:tab/>
        <w:tab/>
        <w:tab/>
        <w:t>№ 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аспоряжение Администрации Носовского сельского поселения от  04.12.2017г. № 109 «Об утверждении плана реализации муниципальной программы </w:t>
      </w: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  <w:r>
        <w:rPr>
          <w:b/>
          <w:kern w:val="2"/>
          <w:sz w:val="28"/>
          <w:szCs w:val="28"/>
        </w:rPr>
        <w:t>на 2018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kern w:val="2"/>
          <w:sz w:val="28"/>
          <w:szCs w:val="28"/>
        </w:rPr>
        <w:t>, от 28.02.2018 № 9 «</w:t>
      </w:r>
      <w:r>
        <w:rPr>
          <w:sz w:val="28"/>
          <w:szCs w:val="28"/>
        </w:rPr>
        <w:t>О внесении изменений в постановление от 07.10.2013 № 48»,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 2018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04.05.2018 г 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4.12.2017 г  № 1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Организация досуга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звитие, поддержка народного художественного творчества и культуры, обеспечение досуга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мероприятия 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ождество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родное гулянь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слениц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Защитника Отечеств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Выбор за тобой»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дость земли Приазовской»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конце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Апр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 мая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портивный праздни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 мая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итинг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рт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защиты детей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ень России 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родное гулянь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скорб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итинг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семьи, любви и верност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ел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рт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Авгу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государственного флаг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пожилых людей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сельского хозяйства и перерабатывающей промышленност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Матер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овый год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льтурно-массовые мероприятия для молодежи (Танцевальные вечера, акции, тематические вечера)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Культурно-массовые мероприятия для молодежи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льтурно-массовые мероприятия для детей (Игровые программы, развлекательные программы, акции)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Культурно-массовые мероприятия для детей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ационно-просветительские мероприятия для всех категорий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ационно-просветительские мероприятия для всех катего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8:00Z</dcterms:created>
  <dc:creator>Oper</dc:creator>
  <dc:description/>
  <cp:keywords/>
  <dc:language>en-US</dc:language>
  <cp:lastModifiedBy>1</cp:lastModifiedBy>
  <cp:lastPrinted>2011-07-27T09:28:00Z</cp:lastPrinted>
  <dcterms:modified xsi:type="dcterms:W3CDTF">2018-05-11T06:11:00Z</dcterms:modified>
  <cp:revision>5</cp:revision>
  <dc:subject/>
  <dc:title>РОСТОВСКАЯ ОБЛАСТЬ</dc:title>
</cp:coreProperties>
</file>