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НЕКЛИНОВСКИЙ РАЙОН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Администрация  Носовского сельского поселения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.6pt;margin-top:4.8pt;width:467.95pt;height:8.95pt;flip:y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/>
        <w:t>с.Носово</w:t>
      </w:r>
    </w:p>
    <w:p>
      <w:pPr>
        <w:pStyle w:val="Normal"/>
        <w:rPr/>
      </w:pPr>
      <w:r>
        <w:rPr/>
        <w:t>06.06.2018г.</w:t>
        <w:tab/>
        <w:tab/>
        <w:tab/>
        <w:tab/>
        <w:tab/>
        <w:tab/>
        <w:tab/>
        <w:tab/>
        <w:tab/>
        <w:tab/>
        <w:t>№  4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распоряжение Администрации Носовского сельского поселения от  04.12.2017г. № 109 «Об утверждении плана реализации муниципальной программы </w:t>
      </w:r>
      <w:r>
        <w:rPr>
          <w:b/>
          <w:kern w:val="2"/>
          <w:sz w:val="28"/>
          <w:szCs w:val="22"/>
        </w:rPr>
        <w:t xml:space="preserve">Носовского сельского поселения </w:t>
      </w:r>
      <w:r>
        <w:rPr>
          <w:b/>
          <w:sz w:val="28"/>
          <w:szCs w:val="28"/>
        </w:rPr>
        <w:t xml:space="preserve">«Развитие культуры» </w:t>
      </w:r>
      <w:r>
        <w:rPr>
          <w:b/>
          <w:kern w:val="2"/>
          <w:sz w:val="28"/>
          <w:szCs w:val="28"/>
        </w:rPr>
        <w:t>на 2018 год</w:t>
      </w:r>
    </w:p>
    <w:p>
      <w:pPr>
        <w:pStyle w:val="Normal"/>
        <w:ind w:right="-9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В соответствии  постановлениями  Администрации  Носовского  сельского поселения от 28.03.2018 № 1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kern w:val="2"/>
          <w:sz w:val="28"/>
          <w:szCs w:val="28"/>
        </w:rPr>
        <w:t>, от 06.06.2018 № 23 «</w:t>
      </w:r>
      <w:r>
        <w:rPr>
          <w:sz w:val="28"/>
          <w:szCs w:val="28"/>
        </w:rPr>
        <w:t>О внесении изменений в постановление от 07.10.2013 № 48»,</w:t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нести изменения в план реализации муниципальной программы Носовского сельского поселения </w:t>
      </w:r>
      <w:r>
        <w:rPr>
          <w:sz w:val="28"/>
          <w:szCs w:val="28"/>
        </w:rPr>
        <w:t>«Развитие культуры»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 2018 </w:t>
      </w:r>
      <w:r>
        <w:rPr>
          <w:sz w:val="28"/>
          <w:szCs w:val="28"/>
        </w:rPr>
        <w:t>согласно приложению к настоящему распоряжению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2. Настоящее распоряжение вступает в силу со дня его подписани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>
          <w:sz w:val="28"/>
        </w:rPr>
      </w:pPr>
      <w:r>
        <w:rPr>
          <w:sz w:val="28"/>
        </w:rPr>
        <w:t>3. Контроль за выполнением настоящего распоряжения оставляю за собой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/>
      </w:pPr>
      <w:r>
        <w:rPr>
          <w:sz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sz w:val="28"/>
        </w:rPr>
      </w:pPr>
      <w:r>
        <w:rPr>
          <w:sz w:val="28"/>
        </w:rPr>
        <w:t>Носовского сельского поселения</w:t>
        <w:tab/>
        <w:tab/>
        <w:tab/>
        <w:tab/>
        <w:tab/>
        <w:t>А.В. Татаринцев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распоряж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Носов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06.06.2018 г  № 4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 xml:space="preserve">«Приложение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распоряж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Носов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04.12.2017 г  № 109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 реализации муниципальной программы «Развитие культур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018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49"/>
        <w:gridCol w:w="65"/>
        <w:gridCol w:w="1906"/>
        <w:gridCol w:w="9"/>
        <w:gridCol w:w="3240"/>
        <w:gridCol w:w="51"/>
        <w:gridCol w:w="1389"/>
        <w:gridCol w:w="1080"/>
        <w:gridCol w:w="1080"/>
        <w:gridCol w:w="1260"/>
        <w:gridCol w:w="1080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на 2018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руб.) 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</w:t>
            </w:r>
            <w:r>
              <w:rPr>
                <w:kern w:val="2"/>
              </w:rPr>
              <w:t>Организация досуга</w:t>
            </w:r>
            <w:r>
              <w:rPr/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ультурно-досуговой деятельности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Носовский Дом культуры и клубы» Носовского сельского поселения Неклиновского района Ростовской области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развитие, поддержка народного художественного творчества и культуры, обеспечение досуга на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4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3,6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.ч. мероприятия </w:t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Носовский Дом культуры и клубы» Носовского сельского поселения Неклиновского района Ростовской области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о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гулянье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ица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-развлекательная программ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вечер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Марта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цер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/>
              <w:t>Мар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бор за тобой»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программ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Мар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Гордость земли Приазовской»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концер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/>
              <w:t>Апрел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инг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мая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церт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/>
              <w:t xml:space="preserve">Май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-развлекательная программ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России 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гулянье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корби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инг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3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емьи, любви и верности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вечер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 села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церт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/>
              <w:t>Авгус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5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осударственного флага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вечер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6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жилых людей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вечер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7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ельского хозяйства и перерабатывающей промышленности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-развлекательная программ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Ноябр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8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атери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-развлекательная программ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9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год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-развлекательная программ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массовые мероприятия для молодежи (Танцевальные вечера, акции, тематические вечера)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-массовые мероприятия для молодежи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1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массовые мероприятия для детей (Игровые программы, развлекательные программы, акции)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-массовые мероприятия для детей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2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осветительские мероприятия для всех категорий</w:t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осветительские мероприятия для всех категор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spacing w:before="0" w:after="120"/>
              <w:ind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«Носовский Дом культуры и клубы» НСП НР РО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до 01.09.20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3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spacing w:before="0" w:after="120"/>
              <w:ind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«Носовский Дом культуры и клубы» НСП НР РО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Благоустройство территории клубо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До 01.10.20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4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3,6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43" w:hanging="0"/>
        <w:jc w:val="right"/>
        <w:outlineLvl w:val="0"/>
        <w:rPr/>
      </w:pPr>
      <w:r>
        <w:rPr/>
      </w:r>
    </w:p>
    <w:sectPr>
      <w:type w:val="nextPage"/>
      <w:pgSz w:orient="landscape" w:w="16838" w:h="11906"/>
      <w:pgMar w:left="397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3" w:hanging="0"/>
      <w:jc w:val="right"/>
      <w:outlineLvl w:val="5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sz w:val="3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10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0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05:00Z</dcterms:created>
  <dc:creator>Oper</dc:creator>
  <dc:description/>
  <cp:keywords/>
  <dc:language>en-US</dc:language>
  <cp:lastModifiedBy>1</cp:lastModifiedBy>
  <cp:lastPrinted>2011-07-27T09:28:00Z</cp:lastPrinted>
  <dcterms:modified xsi:type="dcterms:W3CDTF">2018-06-06T08:13:00Z</dcterms:modified>
  <cp:revision>6</cp:revision>
  <dc:subject/>
  <dc:title>РОСТОВСКАЯ ОБЛАСТЬ</dc:title>
</cp:coreProperties>
</file>