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9.07.2018г.</w:t>
        <w:tab/>
        <w:tab/>
        <w:tab/>
        <w:tab/>
        <w:tab/>
        <w:tab/>
        <w:tab/>
        <w:tab/>
        <w:tab/>
        <w:tab/>
        <w:t>№ 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отчета о результатах оценки  обоснованности и эффективности налоговых льгот за 2017 год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распоряжением Администрации  Носовского сельского поселения  от 05.09.2012г. № 107 «О Порядке оценки эффективности налоговых льгот, установленных нормативными правовыми актами органов местного самоуправления Носовского сельского поселения»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оценки обоснованности и эффективности  налоговых льгот за 2017 год, установленных нормативными правовыми актами органов местного самоуправления Нос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2. Контроль за выполнением данно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совского сельского 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09.07.2018г. № 65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оценки обоснованности и эффективности </w:t>
      </w:r>
    </w:p>
    <w:p>
      <w:pPr>
        <w:pStyle w:val="Style13"/>
        <w:spacing w:before="0" w:after="0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х льгот и ставок, установленных на территории 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 за 2017 год</w:t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ind w:firstLine="708"/>
        <w:jc w:val="both"/>
        <w:rPr/>
      </w:pPr>
      <w:r>
        <w:rPr>
          <w:sz w:val="28"/>
          <w:szCs w:val="28"/>
        </w:rPr>
        <w:t>В целях выполнения распоряжения Администрации Носовского сельского поселения от 05.09.2012 года № 107 «О Порядке оценки эффективности налоговых льгот, установленных нормативными правовыми актами органов местного самоуправления Носовского сельского поселения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>администрацией поселения проведена оценка эффективности налоговых льгот, установленных на территории Носовского сельского поселения.</w:t>
      </w:r>
    </w:p>
    <w:p>
      <w:pPr>
        <w:pStyle w:val="Style13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ценка проводится для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«Носовское сельское поселение» введены следующие местные налог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Style13"/>
        <w:spacing w:before="280" w:after="0"/>
        <w:ind w:firstLine="708"/>
        <w:jc w:val="both"/>
        <w:rPr/>
      </w:pPr>
      <w:r>
        <w:rPr>
          <w:sz w:val="28"/>
          <w:szCs w:val="28"/>
        </w:rPr>
        <w:t>В целях наращивания собственного доходного потенциала, в соответствии с главой 32 Налогового Кодекса Российской Федерации решением Собрания депутатов Носовского сельского поселения от 18.11.2014 г. № 73 «О налоге на имущество физических лиц» на территории Носовского сельского поселения установлены максимальные ставки налога на имущество физических лиц. Поступления по налогу на имущество в 2017 году в бюджет Носовского сельского поселения составили – 201,2 тыс. рублей. Льготы физическим лицам по данному налогу в 2017 году нормативно-правовыми актами органов местного самоуправления Носовского сельского поселения не предоставлялись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Style13"/>
        <w:spacing w:before="280" w:after="0"/>
        <w:ind w:firstLine="589"/>
        <w:jc w:val="both"/>
        <w:rPr/>
      </w:pPr>
      <w:r>
        <w:rPr>
          <w:sz w:val="28"/>
          <w:szCs w:val="28"/>
        </w:rPr>
        <w:t xml:space="preserve">В 2017 году в соответствии с решением </w:t>
      </w:r>
      <w:r>
        <w:rPr>
          <w:color w:val="000000"/>
          <w:sz w:val="28"/>
          <w:szCs w:val="28"/>
        </w:rPr>
        <w:t>Собрания депутатов Носовского сельского поселения от 25.11.2016 № 25 «О земельном налоге»</w:t>
      </w:r>
      <w:r>
        <w:rPr>
          <w:sz w:val="28"/>
          <w:szCs w:val="28"/>
        </w:rPr>
        <w:t xml:space="preserve"> налоговые льготы применялись в отношении следующих налогоплательщиков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9"/>
        <w:ind w:left="10" w:right="24" w:firstLine="581"/>
        <w:jc w:val="both"/>
        <w:rPr/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9"/>
        <w:ind w:left="1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exact" w:line="319" w:before="2" w:after="0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lineRule="exact" w:line="319"/>
        <w:ind w:right="60" w:firstLine="56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spacing w:lineRule="exact" w:line="319" w:before="2" w:after="0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Style13"/>
        <w:spacing w:before="28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ФНС России № 1 по Ростовской области в 2017 году льготы получили 34 человека на сумму 17,0 тыс. рубле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положительная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освобождения от уплаты земельного налога  признаются эффективными и сохраняются на следующий финансовый год. </w:t>
      </w:r>
    </w:p>
    <w:p>
      <w:pPr>
        <w:pStyle w:val="Normal"/>
        <w:spacing w:lineRule="atLeast" w:line="240" w:before="15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Oper</dc:creator>
  <dc:description/>
  <cp:keywords/>
  <dc:language>en-US</dc:language>
  <cp:lastModifiedBy>1</cp:lastModifiedBy>
  <cp:lastPrinted>2011-07-27T09:28:00Z</cp:lastPrinted>
  <dcterms:modified xsi:type="dcterms:W3CDTF">2018-07-10T08:07:00Z</dcterms:modified>
  <cp:revision>5</cp:revision>
  <dc:subject/>
  <dc:title>РОСТОВСКАЯ ОБЛАСТЬ</dc:title>
</cp:coreProperties>
</file>