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</w:tcPr>
                <w:tbl>
                  <w:tblPr>
                    <w:tblW w:w="5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8"/>
                  </w:tblGrid>
                  <w:tr>
                    <w:trPr/>
                    <w:tc>
                      <w:tcPr>
                        <w:tcW w:w="5328" w:type="dxa"/>
                        <w:tcBorders/>
                      </w:tcPr>
                      <w:tbl>
                        <w:tblPr>
                          <w:tblW w:w="51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12"/>
                        </w:tblGrid>
                        <w:tr>
                          <w:trPr/>
                          <w:tc>
                            <w:tcPr>
                              <w:tcW w:w="5112" w:type="dxa"/>
                              <w:tcBorders/>
                            </w:tcPr>
                            <w:tbl>
                              <w:tblPr>
                                <w:tblW w:w="48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896"/>
                              </w:tblGrid>
                              <w:tr>
                                <w:trPr/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О проекте решения «Об отчете об исполнении бюджета Носовского сельского поселения Неклиновского района за 2018 год»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апреля 2019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пределения правовых основ, содержания и механизма осуществления бюджетного процесса в Носовском сельском поселении,  установления основ формирования доходов, осуществления расходов местного бюджета, муниципальных заимствований и управления муниципальным долгом,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решением Собрания депутатов Носовского сельского поселения от 20.07.2007 года № 58 «О бюджетном процессе в Носовском сельском поселении»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Носовского  сельского поселения 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 xml:space="preserve">1. Принять за основу проект решения Собрания депутатов Носовского сельского посел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 xml:space="preserve">Носовского сельского поселения Неклиновского района </w:t>
      </w:r>
      <w:r>
        <w:rPr>
          <w:bCs/>
          <w:szCs w:val="28"/>
        </w:rPr>
        <w:t>за 2018 год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2. Назначить публичные слушания по проекту решения Собрания депутатов Носовского сельского посел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 xml:space="preserve">Носовского сельского поселения  Неклиновского района </w:t>
      </w:r>
      <w:r>
        <w:rPr>
          <w:bCs/>
          <w:szCs w:val="28"/>
        </w:rPr>
        <w:t>за 2018 год»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10-00 часов 25 апреля 2019 года.</w:t>
      </w:r>
    </w:p>
    <w:p>
      <w:pPr>
        <w:pStyle w:val="Normal"/>
        <w:ind w:firstLine="1417"/>
        <w:jc w:val="both"/>
        <w:rPr/>
      </w:pPr>
      <w:r>
        <w:rPr>
          <w:sz w:val="28"/>
          <w:szCs w:val="28"/>
        </w:rPr>
        <w:t xml:space="preserve">Провести публичные слушания в муниципальном бюджетном учреждении культуры «Носовский Дом культуры и клубы» Носовского сельского поселения Неклиновского района Ростовской области по адресу: ул. Клубная, д. 34А, с. Нос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о дня его опубликования (обнародования).</w:t>
      </w:r>
    </w:p>
    <w:p>
      <w:pPr>
        <w:pStyle w:val="TextBody"/>
        <w:rPr/>
      </w:pPr>
      <w:r>
        <w:rPr>
          <w:szCs w:val="28"/>
        </w:rPr>
        <w:tab/>
        <w:tab/>
        <w:t>4. Контроль за выполнением настоящего решения возложить на комиссию по бюджету, налогам и муниципальной собственности (председатель Соболева С.В.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6</w:t>
      </w:r>
    </w:p>
    <w:p>
      <w:pPr>
        <w:pStyle w:val="Style1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проекте решения «Об отчете об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и бюджета Носовского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еклиновского района за 2018 год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18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___2019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18 год по доходам в сумме 16225,2 тыс. рублей, по расходам в сумме 13603,6 тыс. рублей с превышением доходов над расходами (профицит бюджета поселения) в сумме 2621,6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8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8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18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8 год согласно приложению 5 к настоящему Решению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8 год согласно приложению 6 к настоящему Решению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 1 16 00000 00 0000 00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 1 16 33000 00 0000 1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 1 16 33050 10 0000 1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41,1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4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9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3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35118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35118 10 0000 151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7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1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5,2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1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33000 00 0000 14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5,2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16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470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18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206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258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72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00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18 год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9,7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0,3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4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4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3,9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3,9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3,6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18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8 год</w:t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/>
      </w:pPr>
      <w:r>
        <w:rPr/>
        <w:t xml:space="preserve">№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3:00Z</dcterms:created>
  <dc:creator>Неклиновский РАЙФО</dc:creator>
  <dc:description/>
  <cp:keywords/>
  <dc:language>en-US</dc:language>
  <cp:lastModifiedBy>1</cp:lastModifiedBy>
  <cp:lastPrinted>2017-02-28T11:18:00Z</cp:lastPrinted>
  <dcterms:modified xsi:type="dcterms:W3CDTF">2019-04-12T07:14:00Z</dcterms:modified>
  <cp:revision>4</cp:revision>
  <dc:subject/>
  <dc:title>НЕКЛИНОВСКОЕ РАЙОННОЕ СОБРАНИЕ ДЕПУТАТОВ</dc:title>
</cp:coreProperties>
</file>