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 юридическим лицам (за исключением муниципальных учреждений), индивидуальным предпринимателям, осуществляющим эксплуатацию объектов теплоснабжения, водоснабжения и водоотведения, находящихся в муниципальной собственности на оказание финансовой помощи в целях предупреждения банкротства и восстановления платежеспосо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инято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м депутатов                                              12 апреля 2019 года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статьями 30, 31 Федерального закона от 26.10.2002 года № 127-ФЗ «О несостоятельности (банкротстве)», Уставом муниципального образования «Носовское сельское поселение», Собрание депутатов Нос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Администрации Носовского сельского поселения предусмотреть в бюджете Носовского сельского поселения Неклиновского района на 2019 год средства в сумме 200,0 тыс. рублей на предоставление субсидии юридическим лицам (за исключением муниципальных учреждений), индивидуальным предпринимателям, осуществляющим эксплуатацию объектов теплоснабжения, водоснабжения и водоотведения, находящихся в муниципальной собственности на оказание финансовой помощи в целях предупреждения банкротства и восстановления платежеспособ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Носовского сельского поселения разработать Положение о Порядке предоставления субсидии из бюджета Носовского сельского поселения Неклиновского района на оказание финансовой помощи в целях предупреждения банкротства и восстановления платежеспособности юридическим лицам (за исключением муниципальных учреждений), индивидуальным предпринимателям, осуществляющим эксплуатацию объектов теплоснабжения, водоснабжения и водоотведения, находящихся в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брания депутатов Носовского сельского поселения по бюджету, налогам и муниципальной собственности  (Председатель - Соболева В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 xml:space="preserve">         В.В. Пономаре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о Носово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6:00Z</dcterms:created>
  <dc:creator>FuckYouBill</dc:creator>
  <dc:description/>
  <cp:keywords/>
  <dc:language>en-US</dc:language>
  <cp:lastModifiedBy>1</cp:lastModifiedBy>
  <cp:lastPrinted>2019-03-01T11:25:00Z</cp:lastPrinted>
  <dcterms:modified xsi:type="dcterms:W3CDTF">2019-04-12T07:16:00Z</dcterms:modified>
  <cp:revision>2</cp:revision>
  <dc:subject/>
  <dc:title>РОССИЙСКАЯ ФЕДЕРАЦИЯ</dc:title>
</cp:coreProperties>
</file>