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5.12.2018 № 10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7 августа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4470,6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773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0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8513,7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02,4 тыс. рублей.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шение статьей 8.1. следующего содержания: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татья 8.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40"/>
        </w:rPr>
        <w:t>Особенности использования бюджетных ассигнований на предоставление субсидий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ся казенными учреждениями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Установить, что субсидии из бюджета Носовского сельского поселения Неклиновского района предоставляются следующим категориям юридических лиц (за исключением субсидий муниципальным учреждениям), индивидуальных предпринимателей: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) организациям, осуществляющим эксплуатацию объектов теплоснабжения, водоснабжения и водоотведения, учредителями (участниками) которых, является муниципальное образование «Носовское сельское поселение» в целях предупреждения банкротства и (или) восстановления платежеспособности, на покрытие убытков - на погашение кредиторской задолженности по обязательным платежам, задолженности по  заработной плате и начислениям на оплату труда, перед поставщиками, подрядчиками и прочими кредиторам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>2) индивидуальным предпринимателям, осуществляющим эксплуатацию объектов теплоснабжения, водоснабжения и водоотведения, находящихся в муниципальной собственности – на финансовое обеспечение (возмещение) затрат, возникших в связи с выполнением работ, оказанием услуг в сфере жилищно-коммунального хозяйства в целях предупреждения банкротства и (или) восстановления платежеспособности, на покрытие убыт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убсидии, указанные в части 1 настоящей статьи предоставляются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, что получатели субсидий – юридические лица не находятся в процессе реорганизации, ликвидации, банкротства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, что получатели субсидий – индивидуальные предприниматели не прекратили деятельность в качестве индивидуального предпринимателя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лучателей субсидий просроченной задолженности по возврату в бюджет Носовского сельского поселения Неклиновского района субсидий и иной просроченной задолженности перед бюджетом Носовского сельского поселения Неклиновского район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убсидии, указанные в части 1 настоящей статьи, предоставляются в соответствии с постановлением Администрации Носовского сельского поселения.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ешение статьей 8.2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/>
          <w:b/>
          <w:sz w:val="28"/>
          <w:szCs w:val="40"/>
        </w:rPr>
        <w:t>«Статья 8.2. О направлении средств, предусмотренных Носовскому сельскому поселению из областного бюджета, на финансирование расходов в 2019 году и плановом периоде 2020 и 2021 годах</w:t>
      </w:r>
    </w:p>
    <w:p>
      <w:pPr>
        <w:pStyle w:val="Normal"/>
        <w:ind w:firstLine="851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851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Направить средства, предусмотренные Носовскому сельскому поселению за счет  средств областного бюджета, на финансирование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согласно приложению 13 к настоящему решению.».</w:t>
      </w:r>
    </w:p>
    <w:p>
      <w:pPr>
        <w:pStyle w:val="Style17"/>
        <w:spacing w:before="0" w:after="0"/>
        <w:ind w:firstLine="9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ешение статьей 8.3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8"/>
          <w:szCs w:val="40"/>
        </w:rPr>
        <w:t>«Статья 8.3. Особенности расходования средств, предусмотренных в бюджете Носовского сельского поселения Неклиновского района на софинансирование расходов в 2019 году и плановом периоде 2020 и 2021 годах</w:t>
      </w:r>
    </w:p>
    <w:p>
      <w:pPr>
        <w:pStyle w:val="Normal"/>
        <w:ind w:firstLine="851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40"/>
        </w:rPr>
        <w:t>1. Направить средства, предусмотренные в бюджете Носовского сельского поселения Неклиновского района, на софинансирование расходов по расходным обязательствам, возникающим при выполнении полномочий органов местного самоуправления по вопросам местного значения</w:t>
      </w:r>
      <w:r>
        <w:rPr/>
        <w:t xml:space="preserve"> </w:t>
      </w:r>
      <w:r>
        <w:rPr>
          <w:rFonts w:cs="Arial"/>
          <w:sz w:val="28"/>
          <w:szCs w:val="40"/>
        </w:rPr>
        <w:t>на 2019 год и на плановый период 2020 и 2021 годов согласно приложению 14 к настоящему решению.»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1 к решению изложить в следующей редакции:</w:t>
      </w:r>
    </w:p>
    <w:tbl>
      <w:tblPr>
        <w:tblW w:w="1529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8036"/>
        <w:gridCol w:w="1401"/>
        <w:gridCol w:w="1418"/>
        <w:gridCol w:w="111"/>
        <w:gridCol w:w="1057"/>
        <w:gridCol w:w="250"/>
      </w:tblGrid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50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04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1" w:firstLine="170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6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4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1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7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3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8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</w:tr>
      <w:tr>
        <w:trPr>
          <w:trHeight w:val="3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6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3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6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9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50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1,9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,9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40014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2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19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0 и 2021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Неклиновского района на 2019 год и на плановый период 2020 и 2021 годов                   </w:t>
      </w:r>
      <w:r>
        <w:rPr/>
        <w:t xml:space="preserve"> 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03"/>
        <w:gridCol w:w="8176"/>
        <w:gridCol w:w="1316"/>
        <w:gridCol w:w="1459"/>
        <w:gridCol w:w="1312"/>
      </w:tblGrid>
      <w:tr>
        <w:trPr>
          <w:trHeight w:val="170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. Приложение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0"/>
        <w:gridCol w:w="605"/>
        <w:gridCol w:w="875"/>
        <w:gridCol w:w="636"/>
        <w:gridCol w:w="1164"/>
        <w:gridCol w:w="1080"/>
        <w:gridCol w:w="1080"/>
      </w:tblGrid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0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6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7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4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4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9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31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7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. Приложение 8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17"/>
        <w:gridCol w:w="500"/>
        <w:gridCol w:w="605"/>
        <w:gridCol w:w="778"/>
        <w:gridCol w:w="720"/>
        <w:gridCol w:w="984"/>
        <w:gridCol w:w="996"/>
        <w:gridCol w:w="900"/>
      </w:tblGrid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57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9  год и на плановый период  2020 и 2021 годо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</w:tr>
      <w:tr>
        <w:trPr>
          <w:trHeight w:val="4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</w:tr>
      <w:tr>
        <w:trPr>
          <w:trHeight w:val="4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3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6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2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. Приложение 9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16"/>
        <w:gridCol w:w="776"/>
        <w:gridCol w:w="500"/>
        <w:gridCol w:w="209"/>
        <w:gridCol w:w="396"/>
        <w:gridCol w:w="999"/>
        <w:gridCol w:w="996"/>
        <w:gridCol w:w="968"/>
      </w:tblGrid>
      <w:tr>
        <w:trPr>
          <w:trHeight w:val="37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9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0059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1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 00 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14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2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6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5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4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3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8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ешение Приложением 13: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Носовского 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19 год</w:t>
      </w:r>
    </w:p>
    <w:p>
      <w:pPr>
        <w:pStyle w:val="Normal"/>
        <w:spacing w:lineRule="atLeast" w:line="100"/>
        <w:jc w:val="right"/>
        <w:rPr/>
      </w:pPr>
      <w:r>
        <w:rPr/>
        <w:t>и на плановый период 2020 и 2021 годов»</w:t>
      </w:r>
    </w:p>
    <w:tbl>
      <w:tblPr>
        <w:tblW w:w="100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000"/>
        <w:gridCol w:w="1138"/>
      </w:tblGrid>
      <w:tr>
        <w:trPr>
          <w:trHeight w:val="835" w:hRule="atLeast"/>
        </w:trPr>
        <w:tc>
          <w:tcPr>
            <w:tcW w:w="100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 за счет субсидий областного бюджета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328" w:hRule="atLeast"/>
        </w:trPr>
        <w:tc>
          <w:tcPr>
            <w:tcW w:w="100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ешение Приложением 14: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Носовского 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19 год</w:t>
      </w:r>
    </w:p>
    <w:p>
      <w:pPr>
        <w:pStyle w:val="Normal"/>
        <w:spacing w:lineRule="atLeast" w:line="100"/>
        <w:jc w:val="right"/>
        <w:rPr/>
      </w:pPr>
      <w:r>
        <w:rPr/>
        <w:t>и на плановый период 2020 и 2021 годов»</w:t>
      </w:r>
    </w:p>
    <w:tbl>
      <w:tblPr>
        <w:tblW w:w="102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04"/>
        <w:gridCol w:w="1080"/>
        <w:gridCol w:w="1080"/>
      </w:tblGrid>
      <w:tr>
        <w:trPr>
          <w:trHeight w:val="269" w:hRule="atLeast"/>
        </w:trPr>
        <w:tc>
          <w:tcPr>
            <w:tcW w:w="102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средств бюджета  Носовского сельского поселения Неклиновского района на софинансирование расходов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счет субсидий  областного бюдже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147" w:hRule="atLeast"/>
        </w:trPr>
        <w:tc>
          <w:tcPr>
            <w:tcW w:w="102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115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7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9-08-07T13:50:00Z</dcterms:modified>
  <cp:revision>6</cp:revision>
  <dc:subject/>
  <dc:title>Проект внесен</dc:title>
</cp:coreProperties>
</file>