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муниципальном дорожном фонде </w:t>
      </w:r>
      <w:r>
        <w:rPr>
          <w:b/>
          <w:bCs/>
          <w:sz w:val="28"/>
          <w:szCs w:val="28"/>
        </w:rPr>
        <w:t>Носовского сельского поселения 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02 октября 2019 год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179.4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color w:val="000000"/>
          <w:sz w:val="28"/>
          <w:szCs w:val="28"/>
        </w:rPr>
        <w:t xml:space="preserve">Уставом муниципального образования «Носовское сельское поселение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Нос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оложение о муниципальном дорожном фонде Носовского сельского поселения Неклиновского  района Ростовской области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 со дня официального опубликования (обнародовани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Носовского сельского поселения по бюджету, налогам и муниципальной собственности  (Председатель - Соболева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 xml:space="preserve">         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378"/>
        <w:jc w:val="right"/>
        <w:outlineLvl w:val="0"/>
        <w:rPr>
          <w:i/>
          <w:i/>
        </w:rPr>
      </w:pPr>
      <w:r>
        <w:rPr/>
        <w:t>Приложение к решению Собрания депутатов                                                                                Нос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02.10.2019  № 1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униципальном дорожном фонде Носовского сельского поселения Неклиновского  района Рос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источники формирования и использования бюджетных ассигнований муниципального дорожного фонда Нос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Носовского сельского поселения - часть средств бюджета Носовского сельского поселения Неклин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Нос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Носовского сельского поселения утверждается решением Собрания депутатов Носовского сельского поселения о бюджете на очередной финансовый год и плановый период в размере не менее прогнозируемого объема доходов бюджета Носовского сельского поселения Неклиновск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й в виде межбюджетных трансфертов, передаваемых бюджету Носовского сельского поселения Неклиновского района из бюджета Неклиновского района на исполнение полномочий </w:t>
      </w:r>
      <w:r>
        <w:rPr>
          <w:color w:val="000000"/>
          <w:sz w:val="28"/>
          <w:szCs w:val="28"/>
        </w:rPr>
        <w:t xml:space="preserve">в соответствии с заключенными </w:t>
      </w:r>
      <w:r>
        <w:rPr>
          <w:sz w:val="28"/>
          <w:szCs w:val="28"/>
        </w:rPr>
        <w:t xml:space="preserve">соглашениями по передаче части полномочий на финансовое обеспечение дорожной деятельности в отношении автомобильных дорог в границах Нос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муниципального дорожного фонда Носовского сельского поселения направляются на финансовое обеспечение деятельности по ремонту и содержанию автомобильных дорог общего пользования местного значения и искусственных сооружений на них на территории Носовского сельского поселения, </w:t>
      </w:r>
      <w:r>
        <w:rPr>
          <w:color w:val="000000"/>
          <w:sz w:val="28"/>
          <w:szCs w:val="28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Носовского сельского поселения осуществляется в соответствии с решением Собрания депутатов Носовского сельского поселения о бюджете на очередной финансовый год и плановый период,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дорожного фонда является Администрация Но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целевым использованием средств муниципального дорожного фонда Носовского сельского посе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0:00Z</dcterms:created>
  <dc:creator>FuckYouBill</dc:creator>
  <dc:description/>
  <cp:keywords/>
  <dc:language>en-US</dc:language>
  <cp:lastModifiedBy>1</cp:lastModifiedBy>
  <cp:lastPrinted>2019-10-15T09:11:00Z</cp:lastPrinted>
  <dcterms:modified xsi:type="dcterms:W3CDTF">2019-10-15T08:25:00Z</dcterms:modified>
  <cp:revision>7</cp:revision>
  <dc:subject/>
  <dc:title>РОССИЙСКАЯ ФЕДЕРАЦИЯ</dc:title>
</cp:coreProperties>
</file>