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53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/>
                      </w:tcPr>
                      <w:tbl>
                        <w:tblPr>
                          <w:tblW w:w="51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12"/>
                        </w:tblGrid>
                        <w:tr>
                          <w:trPr/>
                          <w:tc>
                            <w:tcPr>
                              <w:tcW w:w="5112" w:type="dxa"/>
                              <w:tcBorders/>
                            </w:tcPr>
                            <w:tbl>
                              <w:tblPr>
                                <w:tblW w:w="48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896"/>
                              </w:tblGrid>
                              <w:tr>
                                <w:trPr/>
                                <w:tc>
                                  <w:tcPr>
                                    <w:tcW w:w="48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О проекте решения «Об отчете об исполнении бюджета Носовского сельского поселения Неклиновского района за 2019 год»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 апреля 2020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пределения правовых основ, содержания и механизма осуществления бюджетного процесса в Носо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года № 58 «О бюджетном процессе в Носовском сельском поселении»,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 сельского поселения 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>
          <w:szCs w:val="28"/>
        </w:rPr>
        <w:t xml:space="preserve">1. Принять за основу проект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Неклиновского района </w:t>
      </w:r>
      <w:r>
        <w:rPr>
          <w:bCs/>
          <w:szCs w:val="28"/>
        </w:rPr>
        <w:t>за 2019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2. Назначить публичные слушания по проекту решения Собрания депутатов Носовского сельского посел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 xml:space="preserve">Носовского сельского поселения  Неклиновского района </w:t>
      </w:r>
      <w:r>
        <w:rPr>
          <w:bCs/>
          <w:szCs w:val="28"/>
        </w:rPr>
        <w:t>за 2019 год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10-00 часов 27 мая 2020 года.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</w:rPr>
        <w:t xml:space="preserve">Провести публичные слушания в муниципальном бюджетном учреждении культуры «Носовский Дом культуры и клубы» Носовского сельского поселения Неклиновского района Ростовской области по адресу: ул. Клубная, д. 34А, с. Нос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опубликования (обнародования).</w:t>
      </w:r>
    </w:p>
    <w:p>
      <w:pPr>
        <w:pStyle w:val="TextBody"/>
        <w:rPr/>
      </w:pPr>
      <w:r>
        <w:rPr>
          <w:szCs w:val="28"/>
        </w:rPr>
        <w:tab/>
        <w:tab/>
        <w:t>4. Контроль за выполнением настоящего решения возложить на комиссию по бюджету, налогам и муниципальной собственности (председатель Соболева С.В.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9</w:t>
      </w:r>
    </w:p>
    <w:p>
      <w:pPr>
        <w:pStyle w:val="Style1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проекте решения «Об отчете об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и бюджета Носовского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еклиновского района за 2019 год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Носовского сельского поселения Неклиновского района за 2019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____2020 года</w:t>
      </w:r>
    </w:p>
    <w:p>
      <w:pPr>
        <w:pStyle w:val="Heading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Носовского сельского поселения Неклиновского района за 2019 год по доходам в сумме 14971,4 тыс. рублей, по расходам в сумме 14178,5 тыс. рублей с превышением доходов над расходами (профицит бюджета поселения) в сумме 792,9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Носовского сельского поселения Неклиновского района по кодам классификации доходов бюджетов за 2019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доходам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9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расходам бюджета Носовского сельского поселения Неклиновского района по ведомственной структуре расходов бюджета Носовского сельского поселения Неклиновского района з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расходам бюджета Носовского сельского поселения Неклиновского района по разделам и подразделам классификации расходов бюджетов за 2019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источникам финансирования дефицита бюджета Носовского сельского поселения Неклиновского района по кодам классификации источников финансирования дефицитов бюджетов за 2019 год согласно приложению 5 к настоящему Решению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 источникам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6 к настоящему Решению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Носовского сельского поселения по кодам классификации </w:t>
        <w:br/>
        <w:t>доходов бюджетов з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265"/>
        <w:gridCol w:w="122"/>
        <w:gridCol w:w="1275"/>
      </w:tblGrid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  <w:shd w:fill="C0C0C0" w:val="clear"/>
          </w:tcPr>
          <w:p>
            <w:pPr>
              <w:pStyle w:val="Normal"/>
              <w:autoSpaceDE w:val="false"/>
              <w:ind w:left="13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6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9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99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ind w:left="-30" w:firstLine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 xml:space="preserve"> 1 05 0301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,9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  <w:r>
              <w:rPr>
                <w:color w:val="000000"/>
                <w:sz w:val="28"/>
                <w:szCs w:val="28"/>
              </w:rPr>
              <w:t> 1 06 01030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2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3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74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82 1 06 06033 10 0000 11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47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78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1 08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0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1 08 04020 01 0000 1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bCs/>
                <w:color w:val="000000"/>
                <w:sz w:val="28"/>
                <w:szCs w:val="28"/>
              </w:rPr>
              <w:t> 2 00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00000 00 0000 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15001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30000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 2 02 35118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 xml:space="preserve"> 2 02 35118 10 0000 151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7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951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0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59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  <w:r>
              <w:rPr>
                <w:color w:val="000000"/>
                <w:sz w:val="28"/>
                <w:szCs w:val="28"/>
              </w:rPr>
              <w:t> 2 02 49999 10 0000 15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2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ind w:firstLine="2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совского сельского поселения Неклиновского района по кодам видов доходов, подвидов доходов, классификации операций сектора государственного управления, относящихся к доходам бюджета Носовского сельского поселения Неклиновского района,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16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2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5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,9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4,8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7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– ВСЕГО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416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470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 по ведомственной структуре расходов бюджета Нос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еклиновского района за 2019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0"/>
        <w:gridCol w:w="567"/>
        <w:gridCol w:w="709"/>
        <w:gridCol w:w="1334"/>
        <w:gridCol w:w="720"/>
        <w:gridCol w:w="1206"/>
      </w:tblGrid>
      <w:tr>
        <w:trPr>
          <w:trHeight w:val="1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76"/>
        <w:gridCol w:w="636"/>
        <w:gridCol w:w="636"/>
        <w:gridCol w:w="1336"/>
        <w:gridCol w:w="704"/>
        <w:gridCol w:w="1258"/>
      </w:tblGrid>
      <w:tr>
        <w:trPr>
          <w:tblHeader w:val="true"/>
          <w:trHeight w:val="1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266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4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9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001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0723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8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00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007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5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174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 00850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Носо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9 год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966"/>
        <w:gridCol w:w="827"/>
        <w:gridCol w:w="1792"/>
      </w:tblGrid>
      <w:tr>
        <w:trPr>
          <w:tblHeader w:val="true"/>
          <w:trHeight w:val="2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966"/>
        <w:gridCol w:w="851"/>
        <w:gridCol w:w="1809"/>
      </w:tblGrid>
      <w:tr>
        <w:trPr>
          <w:tblHeader w:val="true"/>
          <w:trHeight w:val="193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7%3AE1173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2</w:t>
            </w:r>
          </w:p>
        </w:tc>
      </w:tr>
      <w:tr>
        <w:trPr>
          <w:trHeight w:val="60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9,1</w:t>
            </w:r>
          </w:p>
        </w:tc>
      </w:tr>
      <w:tr>
        <w:trPr>
          <w:trHeight w:val="17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25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</w:tr>
      <w:tr>
        <w:trPr>
          <w:trHeight w:val="16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8</w:t>
            </w:r>
          </w:p>
        </w:tc>
      </w:tr>
      <w:tr>
        <w:trPr>
          <w:trHeight w:val="127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8</w:t>
            </w:r>
          </w:p>
        </w:tc>
      </w:tr>
      <w:tr>
        <w:trPr>
          <w:trHeight w:val="164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7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7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20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248" w:hRule="atLeast"/>
        </w:trPr>
        <w:tc>
          <w:tcPr>
            <w:tcW w:w="6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tbl>
      <w:tblPr>
        <w:tblW w:w="2300" w:type="pct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b/>
          <w:bCs/>
          <w:sz w:val="28"/>
          <w:szCs w:val="28"/>
        </w:rPr>
        <w:t xml:space="preserve"> Носовского сельского поселения Неклиновского района</w:t>
      </w:r>
      <w:r>
        <w:rPr>
          <w:b/>
          <w:bCs/>
          <w:color w:val="000000"/>
          <w:sz w:val="28"/>
          <w:szCs w:val="28"/>
        </w:rPr>
        <w:t xml:space="preserve"> по кодам классификации источников финансирования дефицитов бюджетов </w:t>
        <w:br/>
        <w:t>з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984"/>
      </w:tblGrid>
      <w:tr>
        <w:trPr>
          <w:tblHeader w:val="true"/>
          <w:trHeight w:val="29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405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 отчете об исполнении бюджета Носовского сельского поселения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Носовского сельского поселения Неклиновского района по кодам групп, подгрупп, статей, видов источников финансирования дефицитов бюджета Носовского сельского поселения Неклиновского района классификации операций сектора государственного управления, относящихся к источникам финансирования дефицитов бюджетов, за 2019 год</w:t>
      </w:r>
    </w:p>
    <w:p>
      <w:pPr>
        <w:pStyle w:val="Normal"/>
        <w:spacing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2,9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4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  <w:tr>
        <w:trPr>
          <w:trHeight w:val="395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8,5</w:t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Неклиновский РАЙФО</dc:creator>
  <dc:description/>
  <cp:keywords/>
  <dc:language>en-US</dc:language>
  <cp:lastModifiedBy>1</cp:lastModifiedBy>
  <cp:lastPrinted>2017-02-28T11:18:00Z</cp:lastPrinted>
  <dcterms:modified xsi:type="dcterms:W3CDTF">2020-04-17T11:16:00Z</dcterms:modified>
  <cp:revision>11</cp:revision>
  <dc:subject/>
  <dc:title>НЕКЛИНОВСКОЕ РАЙОННОЕ СОБРАНИЕ ДЕПУТАТОВ</dc:title>
</cp:coreProperties>
</file>