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ЛИНОВСКИЙ РАЙОН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СОВСКОЕ СЕЛЬСКОЕ ПОСЕЛЕНИЕ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НОСОВСКОГО СЕЛЬСКОГО ПОСЕЛЕН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й в решение Собрания депутатов Носовского сельского поселения от 23.06.2017 № 5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земельном налог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                                           08 сентября 2020 год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ривидения нормативных правовых актов о налогах в соответствие с изменениями, внесенными в часть вторую Налогового кодекса Российской Федерации Федеральным законом от 29.09.2019 № 325-ФЗ, Собрание депутатов Носовского сельского посел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Носовского сельского поселения от 23.06.2017 № 50 «О земельном налоге» следующие изменения: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полнить пунктом 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3.1. В течение налогового периода налогоплательщики-организации  уплачивают авансовые платежи по налогу за первый, второй, третий квартал календар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стечении налогового периода налогоплательщики-организации уплачивают сумму налога, исчисленную в порядке, предусмотренном пунктом 5 статьи 396 Налогового кодекса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совского сельского поселения</w:t>
        <w:tab/>
        <w:tab/>
        <w:tab/>
        <w:tab/>
        <w:t>В.В. Пономарев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о Носово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46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48:00Z</dcterms:created>
  <dc:creator>Админ</dc:creator>
  <dc:description/>
  <cp:keywords/>
  <dc:language>en-US</dc:language>
  <cp:lastModifiedBy>1</cp:lastModifiedBy>
  <dcterms:modified xsi:type="dcterms:W3CDTF">2020-09-07T12:44:00Z</dcterms:modified>
  <cp:revision>10</cp:revision>
  <dc:subject/>
  <dc:title/>
</cp:coreProperties>
</file>