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ередаче части полномочий 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 местного самоуправления Неклиновского района в 2021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15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ab/>
        <w:t>В соответствии со ст.15 Федерального закона от 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1 году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-115" w:hanging="360"/>
        <w:jc w:val="both"/>
        <w:rPr/>
      </w:pPr>
      <w:r>
        <w:rPr>
          <w:sz w:val="28"/>
          <w:szCs w:val="28"/>
        </w:rPr>
        <w:t>Рекомендовать Главе Администрации Носовского сельского поселения Татаринцеву А.В. заключить соглашения о передаче полномочий с Администрацией Неклиновского района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Носовского сельского поселения от 27 ноября 2020 № 158 «О передаче части полномочий Носовского сельского поселения органам местного самоуправления Неклиновского района в 2021 год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о Носо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Но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 органов местного самоуправления Носовского сельского поселения, передаваемых органам местного самоуправления Неклинов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1550"/>
      </w:tblGrid>
      <w:tr>
        <w:trPr>
          <w:trHeight w:val="894" w:hRule="atLeast"/>
        </w:trPr>
        <w:tc>
          <w:tcPr>
            <w:tcW w:w="8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16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передача полномочий по утверждению в областных структурах лимитов потребления топливно-энергетических ресурсов и уличного ос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едача полномочий по осуществлению внеш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107" w:hRule="atLeast"/>
        </w:trPr>
        <w:tc>
          <w:tcPr>
            <w:tcW w:w="8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-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</w:t>
            </w:r>
          </w:p>
        </w:tc>
      </w:tr>
      <w:tr>
        <w:trPr>
          <w:trHeight w:val="994" w:hRule="atLeast"/>
        </w:trPr>
        <w:tc>
          <w:tcPr>
            <w:tcW w:w="8521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Итого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0:00Z</dcterms:created>
  <dc:creator>User</dc:creator>
  <dc:description/>
  <cp:keywords/>
  <dc:language>en-US</dc:language>
  <cp:lastModifiedBy>1</cp:lastModifiedBy>
  <cp:lastPrinted>2009-12-17T15:21:00Z</cp:lastPrinted>
  <dcterms:modified xsi:type="dcterms:W3CDTF">2020-12-15T08:50:00Z</dcterms:modified>
  <cp:revision>3</cp:revision>
  <dc:subject/>
  <dc:title>РОССИЙСКАЯ ФЕДЕРАЦИЯ</dc:title>
</cp:coreProperties>
</file>