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5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/>
                      </w:tcPr>
                      <w:tbl>
                        <w:tblPr>
                          <w:tblW w:w="51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12"/>
                        </w:tblGrid>
                        <w:tr>
                          <w:trPr/>
                          <w:tc>
                            <w:tcPr>
                              <w:tcW w:w="5112" w:type="dxa"/>
                              <w:tcBorders/>
                            </w:tcPr>
                            <w:tbl>
                              <w:tblPr>
                                <w:tblW w:w="48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896"/>
                              </w:tblGrid>
                              <w:tr>
                                <w:trPr/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О проекте решения «Об отчете об исполнении бюджета Носовского сельского поселения Неклиновского района за 2021 год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 апреля 2022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пределения правовых основ, содержания и механизма осуществления бюджетного процесса в Носо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года № 58 «О бюджетном процессе в Носовском сельском поселении»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 xml:space="preserve">1. Принять за основу проект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Неклиновского района </w:t>
      </w:r>
      <w:r>
        <w:rPr>
          <w:bCs/>
          <w:szCs w:val="28"/>
        </w:rPr>
        <w:t>за 2021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TextBody"/>
        <w:rPr/>
      </w:pPr>
      <w:r>
        <w:rPr>
          <w:szCs w:val="28"/>
        </w:rPr>
        <w:tab/>
        <w:tab/>
        <w:t xml:space="preserve">2. Назначить публичные слушания по проекту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 Неклиновского района </w:t>
      </w:r>
      <w:r>
        <w:rPr>
          <w:bCs/>
          <w:szCs w:val="28"/>
        </w:rPr>
        <w:t>за 2021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10-00 часов 17 мая 2022 года.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</w:rPr>
        <w:t xml:space="preserve">Провести публичные слушания в муниципальном бюджетном учреждении культуры «Носовский Дом культуры и клубы» Носовского сельского поселения Неклиновского района Ростовской области по адресу: ул. Клубная, д. 34А, с. Но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опубликования (обнародовани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4. Контроль за выполнением настоящего решения возложить на комиссию по бюджету, налогам и муниципальной собственно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А.А. Кравч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</w:t>
      </w:r>
    </w:p>
    <w:p>
      <w:pPr>
        <w:pStyle w:val="Style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проекте решения «Об отчете об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и бюджета Носовского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еклиновского района за 2021 год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21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22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21 год по доходам в сумме 17083,5 тыс. рублей, по расходам в сумме 14194,0 тыс. рублей с превышением доходов над расходами (профицит бюджета поселения) в сумме 2889,5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21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21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21 год согласно приложению 5 к настоящему Решению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21 год согласно приложению 6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9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6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3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6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6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3,5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2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4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1274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6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6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3,5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21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4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03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21 год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,6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7,7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8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5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5</w:t>
            </w:r>
          </w:p>
        </w:tc>
      </w:tr>
      <w:tr>
        <w:trPr>
          <w:trHeight w:val="36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2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2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4,0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21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21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89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48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9,1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А.А. Крав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9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1</dc:creator>
  <dc:description/>
  <cp:keywords/>
  <dc:language>en-US</dc:language>
  <cp:lastModifiedBy>1</cp:lastModifiedBy>
  <dcterms:modified xsi:type="dcterms:W3CDTF">2022-04-25T12:51:00Z</dcterms:modified>
  <cp:revision>8</cp:revision>
  <dc:subject/>
  <dc:title>РОССИЙСКАЯ ФЕДЕРАЦИЯ</dc:title>
</cp:coreProperties>
</file>