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8.12.2021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осовского сельского поселения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2 сентября 2022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12.2021 № 21 «О бюджете Носовского сельского поселения Неклиновского района на 2022 год и на плановый период 2023 и 2024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146,3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399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в сумме 303,2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53,2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spacing w:before="0" w:after="0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tbl>
      <w:tblPr>
        <w:tblW w:w="1548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12464"/>
      </w:tblGrid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525"/>
        <w:gridCol w:w="144"/>
        <w:gridCol w:w="356"/>
        <w:gridCol w:w="144"/>
        <w:gridCol w:w="436"/>
        <w:gridCol w:w="169"/>
        <w:gridCol w:w="731"/>
        <w:gridCol w:w="195"/>
        <w:gridCol w:w="525"/>
        <w:gridCol w:w="1260"/>
        <w:gridCol w:w="1065"/>
        <w:gridCol w:w="195"/>
        <w:gridCol w:w="1260"/>
      </w:tblGrid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autoSpaceDE w:val="false"/>
              <w:ind w:left="1050" w:hanging="0"/>
              <w:rPr/>
            </w:pPr>
            <w:r>
              <w:rPr>
                <w:sz w:val="28"/>
                <w:szCs w:val="28"/>
              </w:rPr>
              <w:t xml:space="preserve">2) Приложение 1 </w:t>
            </w:r>
            <w:r>
              <w:rPr/>
              <w:t>к решению изложить в следующей редакции:</w:t>
            </w:r>
          </w:p>
          <w:tbl>
            <w:tblPr>
              <w:tblW w:w="1547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2"/>
              <w:gridCol w:w="3021"/>
              <w:gridCol w:w="8036"/>
              <w:gridCol w:w="1473"/>
              <w:gridCol w:w="1418"/>
              <w:gridCol w:w="111"/>
              <w:gridCol w:w="999"/>
              <w:gridCol w:w="58"/>
              <w:gridCol w:w="213"/>
            </w:tblGrid>
            <w:tr>
              <w:trPr>
                <w:trHeight w:val="260" w:hRule="atLeast"/>
              </w:trPr>
              <w:tc>
                <w:tcPr>
                  <w:tcW w:w="15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</w:t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</w:t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совского сельского поселения</w:t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О бюджете  Носовского сельского поселения</w:t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Неклиновского района на 2022 год </w:t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и на плановый период 2023 и 2024 годов" </w:t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116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ъем поступлений доходов бюджета Носовского сельского поселения Неклиновского района на 2022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 на плановый период 2023 и 2024 годов</w:t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5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812" w:right="-1448" w:hanging="0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812" w:right="-1448" w:hanging="0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731" w:firstLine="1701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14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0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48,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70,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6,7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1,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6,7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1,3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6,7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1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99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56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99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56,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99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56,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6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26,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37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,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5,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5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rmattext"/>
                    <w:spacing w:lineRule="atLeast" w:line="240" w:before="0" w:after="195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rmattext"/>
                    <w:spacing w:lineRule="atLeast" w:line="240" w:before="0" w:after="195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0,6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0,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 06 06033 10 0000 110 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0,6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0,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Земельный налог с физических лиц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7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74,4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74,4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7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74,4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74,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FFFFF" w:val="clear"/>
                    </w:rPr>
                    <w:t>1 16 02000 02 0000 14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 16 02020 02 0000 14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4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561,3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138,4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04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561,3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138,4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3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11,8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80,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0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11,8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80,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1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0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11,8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80,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02 15002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02 15002 1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1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,3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,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9,3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,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00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2 02 40014 0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8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8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H61"/>
            <w:bookmarkStart w:id="1" w:name="RANGE!A1%3AH61"/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z w:val="28"/>
                <w:szCs w:val="28"/>
              </w:rPr>
              <w:t xml:space="preserve">3) Приложение </w:t>
            </w:r>
            <w:r>
              <w:rPr/>
              <w:t>2 к решению изложить в следующей редакции:</w:t>
            </w:r>
          </w:p>
          <w:tbl>
            <w:tblPr>
              <w:tblW w:w="155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569"/>
            </w:tblGrid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совского сельского посел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О бюджете  Носовского сельского посел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Неклиновского района на 2022 год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и на плановый период 2023 и 2024 годов"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Носов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линовского района на 2022 год и на плановый период 2023 и 2024 годов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369" w:type="dxa"/>
              <w:jc w:val="left"/>
              <w:tblInd w:w="1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3311"/>
              <w:gridCol w:w="8413"/>
              <w:gridCol w:w="1128"/>
              <w:gridCol w:w="1214"/>
              <w:gridCol w:w="1303"/>
            </w:tblGrid>
            <w:tr>
              <w:trPr>
                <w:trHeight w:val="170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46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46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46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46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99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7399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7399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8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7399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09,3</w:t>
                  </w:r>
                </w:p>
              </w:tc>
              <w:tc>
                <w:tcPr>
                  <w:tcW w:w="1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08,8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z w:val="28"/>
                <w:szCs w:val="28"/>
              </w:rPr>
              <w:t>4) Приложение 3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bookmarkStart w:id="2" w:name="RANGE!A1%3AH61"/>
            <w:r>
              <w:rPr>
                <w:sz w:val="28"/>
                <w:szCs w:val="28"/>
              </w:rPr>
              <w:t>«Приложение 3</w:t>
            </w:r>
            <w:bookmarkEnd w:id="2"/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2 год  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9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,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8,8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4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3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</w:tr>
      <w:tr>
        <w:trPr>
          <w:trHeight w:val="25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7</w:t>
            </w:r>
          </w:p>
        </w:tc>
      </w:tr>
      <w:tr>
        <w:trPr>
          <w:trHeight w:val="22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6</w:t>
            </w:r>
          </w:p>
        </w:tc>
      </w:tr>
      <w:tr>
        <w:trPr>
          <w:trHeight w:val="1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7,6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9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9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59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1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5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I58"/>
            <w:bookmarkStart w:id="4" w:name="RANGE!A1%3AI58"/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z w:val="28"/>
                <w:szCs w:val="28"/>
              </w:rPr>
              <w:t>5) Приложение 4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bookmarkStart w:id="5" w:name="RANGE!A1%3AI58"/>
            <w:r>
              <w:rPr>
                <w:sz w:val="28"/>
                <w:szCs w:val="28"/>
              </w:rPr>
              <w:t>«Приложение 4</w:t>
            </w:r>
            <w:bookmarkEnd w:id="5"/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2 год  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21 год и на плановый период  2022 и 2023 г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9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08,8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4</w:t>
            </w:r>
          </w:p>
        </w:tc>
      </w:tr>
      <w:tr>
        <w:trPr>
          <w:trHeight w:val="34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251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</w:tr>
      <w:tr>
        <w:trPr>
          <w:trHeight w:val="261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7</w:t>
            </w:r>
          </w:p>
        </w:tc>
      </w:tr>
      <w:tr>
        <w:trPr>
          <w:trHeight w:val="250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7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53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6</w:t>
            </w:r>
          </w:p>
        </w:tc>
      </w:tr>
      <w:tr>
        <w:trPr>
          <w:trHeight w:val="196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4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7,6</w:t>
            </w:r>
          </w:p>
        </w:tc>
      </w:tr>
      <w:tr>
        <w:trPr>
          <w:trHeight w:val="15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261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11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569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4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04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1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8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6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40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552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29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49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42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6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5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183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737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4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3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иложение 5 к решению изложить в следующей редакции:</w: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080"/>
        <w:gridCol w:w="636"/>
        <w:gridCol w:w="500"/>
        <w:gridCol w:w="605"/>
        <w:gridCol w:w="1319"/>
        <w:gridCol w:w="1260"/>
        <w:gridCol w:w="1260"/>
      </w:tblGrid>
      <w:tr>
        <w:trPr>
          <w:trHeight w:val="375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RANGE!A1%3AH63"/>
            <w:bookmarkStart w:id="7" w:name="RANGE!A1%3AH63"/>
            <w:bookmarkEnd w:id="7"/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22 год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6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2 год и на плановый период 2023 и 2024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9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8,8</w:t>
            </w:r>
          </w:p>
        </w:tc>
      </w:tr>
      <w:tr>
        <w:trPr>
          <w:trHeight w:val="65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9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8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53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106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2,7</w:t>
            </w:r>
          </w:p>
        </w:tc>
      </w:tr>
      <w:tr>
        <w:trPr>
          <w:trHeight w:val="66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5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8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160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,8</w:t>
            </w:r>
          </w:p>
        </w:tc>
      </w:tr>
      <w:tr>
        <w:trPr>
          <w:trHeight w:val="249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9</w:t>
            </w:r>
          </w:p>
        </w:tc>
      </w:tr>
      <w:tr>
        <w:trPr>
          <w:trHeight w:val="24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7</w:t>
            </w:r>
          </w:p>
        </w:tc>
      </w:tr>
      <w:tr>
        <w:trPr>
          <w:trHeight w:val="21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0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1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50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52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96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160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87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1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8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6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5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2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транспортной систем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8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2</w:t>
            </w:r>
          </w:p>
        </w:tc>
      </w:tr>
      <w:tr>
        <w:trPr>
          <w:trHeight w:val="34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2</w:t>
            </w:r>
          </w:p>
        </w:tc>
      </w:tr>
      <w:tr>
        <w:trPr>
          <w:trHeight w:val="1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</w:tr>
      <w:tr>
        <w:trPr>
          <w:trHeight w:val="12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7,6</w:t>
            </w:r>
          </w:p>
        </w:tc>
      </w:tr>
      <w:tr>
        <w:trPr>
          <w:trHeight w:val="88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050" w:hanging="0"/>
        <w:rPr/>
      </w:pPr>
      <w:r>
        <w:rPr>
          <w:sz w:val="28"/>
          <w:szCs w:val="28"/>
        </w:rPr>
        <w:t>7) В Приложении 6 к решению:</w:t>
      </w:r>
    </w:p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  <w:t>1) строку</w:t>
      </w:r>
    </w:p>
    <w:tbl>
      <w:tblPr>
        <w:tblW w:w="15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975"/>
        <w:gridCol w:w="740"/>
        <w:gridCol w:w="760"/>
        <w:gridCol w:w="760"/>
        <w:gridCol w:w="3570"/>
        <w:gridCol w:w="900"/>
        <w:gridCol w:w="720"/>
        <w:gridCol w:w="680"/>
        <w:gridCol w:w="860"/>
        <w:gridCol w:w="900"/>
        <w:gridCol w:w="1160"/>
      </w:tblGrid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»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  <w:t>изложить в следующей редакции:</w:t>
      </w:r>
    </w:p>
    <w:tbl>
      <w:tblPr>
        <w:tblW w:w="15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975"/>
        <w:gridCol w:w="740"/>
        <w:gridCol w:w="760"/>
        <w:gridCol w:w="760"/>
        <w:gridCol w:w="3570"/>
        <w:gridCol w:w="900"/>
        <w:gridCol w:w="720"/>
        <w:gridCol w:w="680"/>
        <w:gridCol w:w="860"/>
        <w:gridCol w:w="900"/>
        <w:gridCol w:w="1160"/>
      </w:tblGrid>
      <w:tr>
        <w:trPr>
          <w:trHeight w:val="1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роке «ИТОГО» цифру «241,9» заменить цифрой «255,6».</w:t>
      </w:r>
    </w:p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ab/>
        <w:tab/>
        <w:tab/>
        <w:tab/>
        <w:tab/>
        <w:tab/>
        <w:t>А.А. Кравченко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29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6:00Z</dcterms:created>
  <dc:creator>Чапиковский</dc:creator>
  <dc:description/>
  <cp:keywords/>
  <dc:language>en-US</dc:language>
  <cp:lastModifiedBy>1</cp:lastModifiedBy>
  <cp:lastPrinted>2022-04-25T16:05:00Z</cp:lastPrinted>
  <dcterms:modified xsi:type="dcterms:W3CDTF">2022-09-02T06:05:00Z</dcterms:modified>
  <cp:revision>6</cp:revision>
  <dc:subject/>
  <dc:title>Проект внесен</dc:title>
</cp:coreProperties>
</file>