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Носовского сельского поселения от 17.12.2010 года № 88 «О бюджете Носовского сельского  поселения Неклиновского района на 2011 год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декабря  2011 год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Носовского сельского поселения от 17.12.2010 года  № 88 «О бюджете Носовского сельского поселения Неклиновского района на 2011 год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ункт 1статьи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Носовского сельского поселения Неклиновского района на 2011 год определенные с учетом уровня инфляции, не превышающего 7,9 процента (декабрь 2011 года к декабрю 2010год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Носовского сельского поселения Неклиновского района в сумме 8542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Носовского сельского поселения Неклиновского района в сумме 9108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 Носовского сельского поселения в сумме 2969,4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осовского сельского поселения  на 1 января 2012 года в сумме 0,0 тыс. рублей, в том числе верхний предел долга по муниципальным гарантиям Носовского сельского поселения в сумме 0,0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Arial"/>
          <w:sz w:val="28"/>
          <w:szCs w:val="28"/>
        </w:rPr>
        <w:t xml:space="preserve">прогнозируемый дефицит </w:t>
      </w:r>
      <w:r>
        <w:rPr>
          <w:sz w:val="28"/>
          <w:szCs w:val="28"/>
        </w:rPr>
        <w:t>бюджета Носовского сельского поселения Неклиновского района</w:t>
      </w:r>
      <w:r>
        <w:rPr>
          <w:rFonts w:cs="Arial"/>
          <w:sz w:val="28"/>
          <w:szCs w:val="28"/>
        </w:rPr>
        <w:t xml:space="preserve"> в сумме 566,2 тыс. рублей.».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5"/>
        <w:gridCol w:w="6025"/>
        <w:gridCol w:w="130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__1__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Носовского сельского поселения Неклиновского района  на 2011 год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3</w:t>
            </w:r>
          </w:p>
        </w:tc>
      </w:tr>
      <w:tr>
        <w:trPr>
          <w:trHeight w:val="7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3</w:t>
            </w:r>
          </w:p>
        </w:tc>
      </w:tr>
      <w:tr>
        <w:trPr>
          <w:trHeight w:val="143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9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 01010 00 0000 110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0 00 0000 11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0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.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7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.9</w:t>
            </w:r>
          </w:p>
        </w:tc>
      </w:tr>
      <w:tr>
        <w:trPr>
          <w:trHeight w:val="7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10 00 0000 110 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7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13 10 0000 110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.7</w:t>
            </w:r>
          </w:p>
        </w:tc>
      </w:tr>
      <w:tr>
        <w:trPr>
          <w:trHeight w:val="8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</w:tr>
      <w:tr>
        <w:trPr>
          <w:trHeight w:val="10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8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10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1000 00 0000 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 , приходящейся на доли в уставных (складочных) капиталах хозяйственных  товариществ и обществ, или дивидендов по акциям, принадлежащим посел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2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52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43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51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2,8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8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.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.3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.3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 02 03015 10 0000 151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42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2 изложить в следующей редакции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5"/>
        <w:gridCol w:w="6125"/>
        <w:gridCol w:w="120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а бюджета Носовского сельского поселения Неклиновского района на 2011 год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2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,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.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7 изложить в следующей редакции:</w:t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20"/>
        <w:gridCol w:w="472"/>
        <w:gridCol w:w="916"/>
        <w:gridCol w:w="580"/>
        <w:gridCol w:w="966"/>
      </w:tblGrid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»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1 год по разделам и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видам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осовского сельского поселения Неклиновского район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9,4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60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6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1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5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24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 "Об административных правонаруш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99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энергосбережения и повышения энергетической эффективности Неклинов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4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ельских поселения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59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8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5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ная долгосрочная целевая программа "Организация и проведение аварийно-спасательных и других неотложных работ на 2010-2013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.1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1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</w:t>
            </w:r>
          </w:p>
        </w:tc>
      </w:tr>
      <w:tr>
        <w:trPr>
          <w:trHeight w:val="7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</w:t>
            </w:r>
          </w:p>
        </w:tc>
      </w:tr>
      <w:tr>
        <w:trPr>
          <w:trHeight w:val="5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66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Неклиновском районе на 2009-2011 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1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2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1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 внутрипоселковых автомобильн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0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9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69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,4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1</w:t>
            </w:r>
          </w:p>
        </w:tc>
      </w:tr>
      <w:tr>
        <w:trPr>
          <w:trHeight w:val="88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,4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«Носовская сельская библиотек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</w:tr>
      <w:tr>
        <w:trPr>
          <w:trHeight w:val="6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7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8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82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8,4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8 изложить в следующей редакции:</w:t>
      </w:r>
    </w:p>
    <w:tbl>
      <w:tblPr>
        <w:tblW w:w="98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5"/>
        <w:gridCol w:w="540"/>
        <w:gridCol w:w="519"/>
        <w:gridCol w:w="475"/>
        <w:gridCol w:w="826"/>
        <w:gridCol w:w="583"/>
        <w:gridCol w:w="979"/>
      </w:tblGrid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8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240" w:hRule="atLeast"/>
        </w:trPr>
        <w:tc>
          <w:tcPr>
            <w:tcW w:w="5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о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»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осовского сельского поселения Неклиновского района на 2011 год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8,4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9,4</w:t>
            </w:r>
          </w:p>
        </w:tc>
      </w:tr>
      <w:tr>
        <w:trPr>
          <w:trHeight w:val="50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56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06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8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5</w:t>
            </w:r>
          </w:p>
        </w:tc>
      </w:tr>
      <w:tr>
        <w:trPr>
          <w:trHeight w:val="73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299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591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 "Об административных правонарушения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97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81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3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энергосбережения и повышения энергетической эффективности Неклин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41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ельских поселения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9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75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8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69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419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49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8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50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49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долгосрочная целевая программа "Организация и проведение аварийно-спасательных и других неотложных работ на 2010-2013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5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1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</w:t>
            </w:r>
          </w:p>
        </w:tc>
      </w:tr>
      <w:tr>
        <w:trPr>
          <w:trHeight w:val="89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</w:t>
            </w:r>
          </w:p>
        </w:tc>
      </w:tr>
      <w:tr>
        <w:trPr>
          <w:trHeight w:val="69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Неклиновском районе на 2009-2011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22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8</w:t>
            </w:r>
          </w:p>
        </w:tc>
      </w:tr>
      <w:tr>
        <w:trPr>
          <w:trHeight w:val="74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 внутрипоселковых автомобильных дор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66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94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,9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,9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70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41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,4</w:t>
            </w:r>
          </w:p>
        </w:tc>
      </w:tr>
      <w:tr>
        <w:trPr>
          <w:trHeight w:val="68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1</w:t>
            </w:r>
          </w:p>
        </w:tc>
      </w:tr>
      <w:tr>
        <w:trPr>
          <w:trHeight w:val="34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,4</w:t>
            </w:r>
          </w:p>
        </w:tc>
      </w:tr>
      <w:tr>
        <w:trPr>
          <w:trHeight w:val="73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«Носовская сельская библиоте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</w:tr>
      <w:tr>
        <w:trPr>
          <w:trHeight w:val="667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96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96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54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8,4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В.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 </w:t>
      </w:r>
      <w:r>
        <w:rPr/>
        <w:t>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2:00Z</dcterms:created>
  <dc:creator>USER</dc:creator>
  <dc:description/>
  <cp:keywords/>
  <dc:language>en-US</dc:language>
  <cp:lastModifiedBy>DEPO</cp:lastModifiedBy>
  <cp:lastPrinted>2011-12-19T11:08:00Z</cp:lastPrinted>
  <dcterms:modified xsi:type="dcterms:W3CDTF">2011-12-19T08:10:00Z</dcterms:modified>
  <cp:revision>67</cp:revision>
  <dc:subject/>
  <dc:title>                     РОССИЙСКАЯ ФЕДЕРАЦИЯ</dc:title>
</cp:coreProperties>
</file>